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ĐƠN ĐỀ ĐẠT NGUYỆN VỌNG CẤP HỌC BỔ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ăm học 2016 - 2017</w:t>
      </w:r>
    </w:p>
    <w:p>
      <w:pPr>
        <w:pStyle w:val="Normal"/>
        <w:spacing w:lineRule="auto" w:line="252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1881" w:leader="none"/>
        </w:tabs>
        <w:spacing w:lineRule="auto" w:line="252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</w:t>
        <w:tab/>
        <w:t xml:space="preserve"> </w:t>
      </w:r>
      <w:r>
        <w:rPr>
          <w:b/>
          <w:i/>
          <w:sz w:val="26"/>
          <w:szCs w:val="26"/>
        </w:rPr>
        <w:t>- Ban Liên lạc Cựu học sinh Cao Thắng</w:t>
      </w:r>
    </w:p>
    <w:p>
      <w:pPr>
        <w:pStyle w:val="Normal"/>
        <w:tabs>
          <w:tab w:val="clear" w:pos="720"/>
          <w:tab w:val="left" w:pos="1440" w:leader="none"/>
          <w:tab w:val="left" w:pos="1881" w:leader="none"/>
        </w:tabs>
        <w:spacing w:lineRule="auto" w:line="252"/>
        <w:ind w:firstLine="360"/>
        <w:rPr/>
      </w:pPr>
      <w:r>
        <w:rPr>
          <w:b/>
          <w:sz w:val="26"/>
          <w:szCs w:val="26"/>
        </w:rPr>
        <w:tab/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55" w:leader="dot"/>
        </w:tabs>
        <w:spacing w:lineRule="auto" w:line="252"/>
        <w:rPr/>
      </w:pPr>
      <w:r>
        <w:rPr>
          <w:b/>
          <w:sz w:val="25"/>
          <w:szCs w:val="25"/>
        </w:rPr>
        <w:t>I. 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Họ tên:  </w:t>
        <w:tab/>
        <w:t xml:space="preserve"> 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268" w:before="30" w:after="0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Địa chỉ hiện ở: </w:t>
        <w:tab/>
        <w:t xml:space="preserve"> Số CMND: 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268" w:before="30" w:after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righ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 Khoa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Lớp: </w:t>
        <w:tab/>
        <w:t xml:space="preserve">…..MSSV: </w:t>
        <w:tab/>
        <w:t>…………..Chức vụ (Nếu có):………………………</w:t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>6.  Điểm trung bình:…………………………………Kết quả rèn luyện:…………………….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>Bạn có tham gia những hoạt động của Đoàn - Hội  sinh viên trường phát động hoặc ngoài xã hội (bằng khen, giấy chứng nhận nếu có).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8.</w:t>
      </w:r>
      <w:r>
        <w:rPr>
          <w:sz w:val="25"/>
          <w:szCs w:val="25"/>
        </w:rPr>
        <w:t xml:space="preserve"> Bạn hãy liệt kê các khoản chi phí trong một năm học ( 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Học phí </w:t>
        <w:tab/>
        <w:t xml:space="preserve"> VND/ năm học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Trọ </w:t>
        <w:tab/>
        <w:t xml:space="preserve"> VND/ 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TX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Dụng cụ học tập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spacing w:lineRule="auto" w:line="268" w:before="30" w:after="0"/>
        <w:ind w:left="400" w:hanging="400"/>
        <w:rPr/>
      </w:pP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máy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đạp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Xe buýt VND/tháng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Bạn có đi làm thêm ngoài giờ không? </w:t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sz w:val="25"/>
          <w:szCs w:val="25"/>
        </w:rPr>
        <w:tab/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Có                          </w:t>
      </w:r>
      <w:r>
        <w:rPr>
          <w:rFonts w:eastAsia="Wingdings 2" w:cs="Wingdings 2" w:ascii="Wingdings 2" w:hAnsi="Wingdings 2"/>
          <w:sz w:val="25"/>
          <w:szCs w:val="25"/>
        </w:rPr>
        <w:t></w:t>
      </w:r>
      <w:r>
        <w:rPr>
          <w:sz w:val="25"/>
          <w:szCs w:val="25"/>
        </w:rPr>
        <w:t xml:space="preserve"> Không</w:t>
      </w:r>
    </w:p>
    <w:p>
      <w:pPr>
        <w:pStyle w:val="Normal"/>
        <w:spacing w:lineRule="auto" w:line="268" w:before="3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/>
        <w:tab/>
        <w:t>Nếu có, hãy liệt kê các công việc đã từng là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522"/>
        <w:gridCol w:w="2340"/>
      </w:tblGrid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ờ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oại công việ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u nhập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ến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268" w:before="30" w:after="0"/>
        <w:ind w:left="400" w:hanging="400"/>
        <w:rPr/>
      </w:pPr>
      <w:r>
        <w:rPr>
          <w:b/>
          <w:sz w:val="25"/>
          <w:szCs w:val="25"/>
        </w:rPr>
        <w:t>II. HOÀN CẢNH GIA ĐÌNH: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60" w:leader="dot"/>
        </w:tabs>
        <w:spacing w:lineRule="auto" w:line="268" w:before="30" w:after="0"/>
        <w:rPr/>
      </w:pPr>
      <w:r>
        <w:rPr>
          <w:sz w:val="25"/>
          <w:szCs w:val="25"/>
          <w:lang w:val="fr-FR"/>
        </w:rPr>
        <w:tab/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 Cha, mẹ, a</w:t>
      </w:r>
      <w:r>
        <w:rPr/>
        <w:t xml:space="preserve">nh chị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120" w:after="0"/>
        <w:ind w:left="301" w:hanging="301"/>
        <w:rPr>
          <w:sz w:val="14"/>
          <w:szCs w:val="14"/>
        </w:rPr>
      </w:pPr>
      <w:r>
        <w:rPr>
          <w:sz w:val="25"/>
          <w:szCs w:val="25"/>
          <w:lang w:val="fr-FR"/>
        </w:rPr>
        <w:t xml:space="preserve">Tổng thu nhập hàng tháng của gia đình bạn: </w:t>
        <w:tab/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 Bạn có thông tin hoặc tâm sự thêm về gia đình mình (có thể viết thêm trên một trang giấy khác đính kèm theo đây):</w:t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68" w:before="30" w:after="0"/>
        <w:ind w:left="300" w:hanging="300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30" w:after="0"/>
        <w:ind w:left="300" w:hanging="3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68" w:before="3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Tôi cam đoan những thông tin trên đây là đúng sự thật và xin chịu hoàn toàn trách nhiệm về nội dung trên.</w:t>
      </w:r>
    </w:p>
    <w:p>
      <w:pPr>
        <w:pStyle w:val="Normal"/>
        <w:spacing w:lineRule="auto" w:line="268" w:before="3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 và xác nhận của GVCN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Ký, ghi rõ họ và tên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2017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9:00Z</dcterms:created>
  <dc:creator>GIA NGOC QUY</dc:creator>
  <dc:description/>
  <cp:keywords/>
  <dc:language>en-US</dc:language>
  <cp:lastModifiedBy>HieuDe</cp:lastModifiedBy>
  <cp:lastPrinted>2017-02-16T10:44:00Z</cp:lastPrinted>
  <dcterms:modified xsi:type="dcterms:W3CDTF">2017-02-16T06:52:00Z</dcterms:modified>
  <cp:revision>99</cp:revision>
  <dc:subject/>
  <dc:title/>
</cp:coreProperties>
</file>