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201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288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Ộ CÔNG THƯƠNG</w:t>
              <w:br/>
              <w:t>TRƯỜNG CĐ KỸ THUẬT CAO THẮNG</w:t>
              <w:br/>
              <w:t>-------</w:t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</w:tbl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before="100" w:after="201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PHIẾU ĐÁNH GIÁ VÀ PHÂN LOẠI CÔNG CHỨC</w:t>
      </w:r>
    </w:p>
    <w:p>
      <w:pPr>
        <w:pStyle w:val="Normal"/>
        <w:shd w:fill="FFFFFF" w:val="clear"/>
        <w:spacing w:before="100" w:after="201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Năm 20</w:t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Họ và tên: ........................................................................................................................  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Chức vụ, chức danh: 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Đơn vị công tác: 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gạch công chức: ……………. Bậc:………………… Hệ số lương: 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I. TỰ ĐÁNH GIÁ KẾT QUẢ CÔNG TÁC, TU DƯỠNG, RÈN LUYỆN CỦA CÔNG CHỨC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2. Phẩm chất chính trị, đạo đức, lối sống, tác phong và lề lối làm việ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3. Năng lực, trình độ chuyên môn, nghiệp vụ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4. Tiến độ và kết quả thực hiện nhiệm vụ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5. Tinh thần trách nhiệm và phối hợp trong thực hiện nhiệm vụ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6. Thái độ phục vụ nhân dân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PHẦN DÀNH RIÊNG CHO CÔNG CHỨC LÃNH ĐẠO, QUẢN LÝ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7. Kết quả hoạt động của cơ quan, tổ chức, đơn vị được giao lãnh đạo, quản lý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8. Năng lực lãnh đạo, quản lý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9. Năng lực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vi-VN"/>
        </w:rPr>
        <w:t>tập hợp</w:t>
      </w:r>
      <w:r>
        <w:rPr>
          <w:rFonts w:cs="Arial" w:ascii="Arial" w:hAnsi="Arial"/>
          <w:color w:val="000000"/>
          <w:sz w:val="20"/>
          <w:szCs w:val="20"/>
          <w:lang w:val="vi-VN"/>
        </w:rPr>
        <w:t>, đoàn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vi-VN"/>
        </w:rPr>
        <w:t>kết</w:t>
      </w:r>
      <w:r>
        <w:rPr>
          <w:rFonts w:cs="Arial" w:ascii="Arial" w:hAnsi="Arial"/>
          <w:color w:val="000000"/>
          <w:sz w:val="20"/>
          <w:szCs w:val="20"/>
          <w:lang w:val="vi-VN"/>
        </w:rPr>
        <w:t> công chứ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II. TỰ ĐÁNH GIÁ, PHÂN LOẠI CỦA CÔNG CHỨC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1. Đánh giá ưu, nhược điểm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2. Phân loại đánh giá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gày...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thán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...năm 20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ông chức tự đánh gi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III. Ý KIẾN CỦA TẬP THỂ ĐƠN VỊ VÀ LÃNH ĐẠO TRỰC TIẾP QUẢN LÝ CÔNG CHỨC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1. Ý kiến của tập thể đơn vị nơi công chức công tá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2. Nhận xét của lãnh đạo trực tiếp quản lý công chứ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gày...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thán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...năm 20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ủ trưởng trực tiếp đánh gi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IV. KẾT QUẢ ĐÁNH GIÁ, PHÂN LOẠI CÔNG CHỨC CỦA CẤP CÓ THẨM QUYỀN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1. Nhận xét ưu, nhược điểm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2. Kết quả đánh giá, phân loại công chứ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gày...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thán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...năm 20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ký tên, ghi rõ họ tên, đóng dấu)</w:t>
            </w:r>
          </w:p>
        </w:tc>
      </w:tr>
    </w:tbl>
    <w:p>
      <w:pPr>
        <w:pStyle w:val="Normal"/>
        <w:shd w:fill="FFFFFF" w:val="clear"/>
        <w:spacing w:before="100" w:after="201"/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907" w:footer="624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30:00Z</dcterms:created>
  <dc:creator>i</dc:creator>
  <dc:description/>
  <cp:keywords/>
  <dc:language>en-US</dc:language>
  <cp:lastModifiedBy>i</cp:lastModifiedBy>
  <cp:lastPrinted>2015-12-11T10:30:00Z</cp:lastPrinted>
  <dcterms:modified xsi:type="dcterms:W3CDTF">2016-12-11T20:42:00Z</dcterms:modified>
  <cp:revision>6</cp:revision>
  <dc:subject/>
  <dc:title>Mẫu số 02</dc:title>
</cp:coreProperties>
</file>