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spacing w:lineRule="exact" w:line="300"/>
        <w:ind w:right="-51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TUẦN THỨ 16 (Từ ngày 18/12/2017 đến ngày 23/12/2017)</w:t>
      </w:r>
    </w:p>
    <w:tbl>
      <w:tblPr>
        <w:tblW w:w="5700" w:type="pct"/>
        <w:jc w:val="left"/>
        <w:tblInd w:w="-13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6"/>
        <w:gridCol w:w="5070"/>
        <w:gridCol w:w="4112"/>
      </w:tblGrid>
      <w:tr>
        <w:trPr>
          <w:trHeight w:val="444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/NGÀY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845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HAI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8/1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0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xét thi đua Tháng 12/2017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Hội đồng thi đua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1004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A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9/1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7h00 Tham quan nhà máy FSC Việt Nam tại xã Tân Lập, huyện Đồng Phú, tỉnh Bình Phước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Các thầy/cô Phạm Thành, Chí Phi, Thanh Bình, Đắc Chi, Đại nghĩa, Hoàng Duy (K.Đ-ĐL), Quốc Văn (K.Cơ khí)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0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Chi bộ 1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ảng viên Chi bộ 1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5"/>
                <w:szCs w:val="25"/>
              </w:rPr>
            </w:r>
          </w:p>
        </w:tc>
      </w:tr>
      <w:tr>
        <w:trPr>
          <w:trHeight w:val="776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0/12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09h0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Họp chuẩn bị Đại hội Công đoàn Trường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P: BCH Công đoàn, thầy Thanh Nhã, thầy Hiếu Để, thầy Thanh Tú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Kính mời: Giám hiệu, thầy Hữu Dũng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09h00-11h00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tại phòng Training ASU-Lầu 2-Nhà C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Tập huấn văn phòng xanh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P: Các thầy/cô Thanh Bình, Thanh An, Tấn Khoa, Bích Vân, Thanh Hiệp, Anh Hải, Tấn Thành, Hải  Sơn, Việt Phong, Thành Nhật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333333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1/12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Ký túc xá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iểm tra ký túc xá</w:t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Thầy Công Thành, P.HC-QT, đại diện Ban Thanh tra nhân dân, đại diện lực lượng Tự vệ, đại diện Đoàn Thanh niên</w:t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Xe Trường xuất phát lúc 07h45)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5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5" w:leader="none"/>
              </w:tabs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ội thảo giới thiệu về máy nén trục vít Bitzer và trao học bổng cựu sinh viên 201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5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Toàn thể giảng viên và sinh viên bộ môn Điện lạnh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5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Giám hiệu</w:t>
            </w:r>
          </w:p>
        </w:tc>
      </w:tr>
      <w:tr>
        <w:trPr>
          <w:trHeight w:val="678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2/12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Sảnh nhà B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ung kết cuộc thi Robotic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Qúy thầy/cô và các em HS-SV quan tâm tham dự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0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phòng Truyền thống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i bộ 5 kết nạp Đảng viên mới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ảng viên Chi bộ 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Đảng ủy, Giám hiệu, Bí thư các Chi bộ, Chủ tịch Công đoàn, Bí thư Đoàn Thanh niê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h00-14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Công ty Jabil Việt Nam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Tham quan dây chuyền sản xuất của nhà máy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Giảng viên và sinh viên ngành ĐTTT (theo danh sách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Xe Công ty đón sinh viên tại trường lúc 09h00)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50" w:type="pct"/>
        <w:jc w:val="left"/>
        <w:tblInd w:w="-130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33"/>
        <w:gridCol w:w="5025"/>
        <w:gridCol w:w="4076"/>
      </w:tblGrid>
      <w:tr>
        <w:trPr>
          <w:trHeight w:val="668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ẢY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3/12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7h00-08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Sảnh nhà 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5"/>
                <w:szCs w:val="25"/>
              </w:rPr>
              <w:t>Kính mời Qúy Đại biểu tham dự Đại hội dùng điểm tâm (trà, cà phê, bánh mì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00-10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5"/>
                <w:szCs w:val="25"/>
              </w:rPr>
              <w:t>Đại hội Đại biểu Công đoàn Trường Cao đẳng Kỹ thuật Cao Thắng (nhiệm kỳ 2017-2022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(Qúy Đại biểu tham dự Đại hội mặc trang phục lịch sự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00-11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F4.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ội thảo VoIP Open Source và định hướng nghề nghiệp cho sinh viên viễn thông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Giảng viên và sinh viên ngành ĐTTT (theo dánh sách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ind w:left="-1560" w:right="-312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exact" w:line="300"/>
        <w:ind w:left="-1560" w:right="-312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Ghi chú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: </w:t>
      </w:r>
    </w:p>
    <w:p>
      <w:pPr>
        <w:pStyle w:val="Normal"/>
        <w:spacing w:lineRule="exact" w:line="300" w:before="120" w:after="120"/>
        <w:ind w:left="-1559" w:right="-312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 Các đơn vị xét thi đua tháng 12/2017, nộp sổ thi đua về phòng Hành chính-Quản trị trước 09h00 ngày thứ Hai (18/12/2017).</w:t>
      </w:r>
    </w:p>
    <w:p>
      <w:pPr>
        <w:pStyle w:val="Normal"/>
        <w:spacing w:lineRule="exact" w:line="300" w:before="120" w:after="120"/>
        <w:ind w:left="-1559" w:right="-312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 Khoa/Bộ môn nộp kế hoạch công tác tuần (tuần 14-tuần 17, tuần 18-tuần 22) của giảng viên cơ hữu về phòng Đào tạo trước ngày 23/12/2017.</w:t>
      </w:r>
    </w:p>
    <w:sectPr>
      <w:type w:val="nextPage"/>
      <w:pgSz w:w="11906" w:h="16838"/>
      <w:pgMar w:left="1985" w:right="51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qFormat/>
    <w:rPr>
      <w:rFonts w:ascii="VNI-Times" w:hAnsi="VNI-Times" w:cs="VNI-Time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CT</cp:lastModifiedBy>
  <cp:lastPrinted>2017-12-15T15:30:00Z</cp:lastPrinted>
  <dcterms:modified xsi:type="dcterms:W3CDTF">2017-12-19T07:31:00Z</dcterms:modified>
  <cp:revision>8483</cp:revision>
  <dc:subject/>
  <dc:title>             </dc:title>
</cp:coreProperties>
</file>