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00"/>
        <w:ind w:right="-51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THỨ 13 (Từ ngày 27/11/2017 đến ngày 02/12/201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00"/>
        <w:ind w:right="-51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00" w:type="pct"/>
        <w:jc w:val="left"/>
        <w:tblInd w:w="-13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6"/>
        <w:gridCol w:w="5070"/>
        <w:gridCol w:w="4112"/>
      </w:tblGrid>
      <w:tr>
        <w:trPr>
          <w:trHeight w:val="444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/NGÀY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7/11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Đào tạo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Đại hội Công đoàn cấp tổ phòng Đào tạo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oàn thể CB-VC phòng Đào tạo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Giám hiệu, BCH Công đoàn trường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Đại hội Công đoàn cấp tổ khoa ĐT-TH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ảng viên khoa ĐT-TH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Giám hiệu, BCH Công đoàn trường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9" w:before="30" w:after="30"/>
              <w:ind w:left="30" w:right="30" w:hanging="0"/>
              <w:rPr>
                <w:rStyle w:val="StrongEmphasis"/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79" w:before="30" w:after="30"/>
              <w:ind w:left="30" w:right="30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4h00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ại Hội trường A – Cung Văn hóa lao động TP.HCM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ội nghị tổng kết hoạt động Công đoàn khối các trường Đại học, Cao đẳng</w:t>
            </w:r>
          </w:p>
          <w:p>
            <w:pPr>
              <w:pStyle w:val="Normal"/>
              <w:shd w:fill="FFFFFF" w:val="clear"/>
              <w:spacing w:lineRule="atLeast" w:line="279" w:before="30" w:after="30"/>
              <w:ind w:left="30" w:right="3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P: Đ/c Quang Trung, Đ/c Đức Tài (Cơ khí)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8/1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-09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uyển dụng giảng viên Anh văn</w:t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 tuyển dụng; cô Sasa Alexandra Stinchfield, cô Thanh Phượng (ASU); Thầy Huấn; thầy Văn Thiện; thầy Hữu Vân; giảng viên Anh văn (không có giờ)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Kính mời: Thầy Khánh Dư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9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uyển dụng giảng viên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 tuyển dụng; Trưởng/Phó khoa, bộ môn các ngành Cơ khí, Ô tô, Điện lạnh, Điện tử viễn thông, Tự động hóa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Kính mời: Thầy Khánh Dư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</w:r>
          </w:p>
        </w:tc>
      </w:tr>
      <w:tr>
        <w:trPr>
          <w:trHeight w:val="776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9/11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 xml:space="preserve">29/11/2017-02/12/2017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tại Trung tâm Hội chợ &amp; Triển lãm Sài Gòn (SECC) 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(799 Nguyễn Văn Linh, Q.7, TP.HCM)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ội nghị khoa học và triển lãm quốc tế lần 4 về Tự động hóa và Thiết bị công nghiệp – VCCA 2017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Kính mời: Qúy Thầy/Cô quan tâm tham dự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09h0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Đại hội Công đoàn cấp tổ khoa CK-ĐL</w:t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ảng viên khoa CK-ĐL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Giám hiệu, BCH Công đoàn trường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333333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0/1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1/1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  <w:t>Tiếp đoàn đánh giá dự án JIC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TP: Giám hiệu, cô Thanh Bình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 xml:space="preserve">Kính mời: Thầy Khánh D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  <w:t>09h00-10h00 Đoàn đánh giá dự án JICA tham quan các xưởng thực hành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(Đề nghị các Khoa/Bộ môn thực hiện tốt công tác An toàn và 5S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9" w:before="30" w:after="3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Web"/>
              <w:shd w:fill="FFFFFF" w:val="clear"/>
              <w:spacing w:lineRule="atLeast" w:line="279" w:before="30" w:after="30"/>
              <w:ind w:left="30" w:right="30" w:hanging="0"/>
              <w:jc w:val="both"/>
              <w:rPr>
                <w:rStyle w:val="StrongEmphasis"/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ẢY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2/1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7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Khoa Cơ khí báo cáo khoa học năm 20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Giám hiệu, phòng KHCN&amp;HTQT, giảng viên quan tâm tham d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ind w:left="-1276" w:right="-312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exact" w:line="300"/>
        <w:ind w:left="-1276" w:right="-312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</w:t>
      </w:r>
    </w:p>
    <w:p>
      <w:pPr>
        <w:pStyle w:val="Normal"/>
        <w:spacing w:lineRule="exact" w:line="300"/>
        <w:ind w:left="-1276" w:right="-312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-1418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 xml:space="preserve">- GVCN gửi đề nghị xóa tên HS-SV khóa 2015, khóa 2016, khóa 2017 nghỉ học quá thời gian quy định cho quản lý sinh viên trước ngày 02/12/2017.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Hội đồng kỷ luật HS-SV sẽ họp vào ngày 05/12/2017.</w:t>
      </w:r>
    </w:p>
    <w:p>
      <w:pPr>
        <w:pStyle w:val="Normal"/>
        <w:spacing w:lineRule="exact" w:line="300"/>
        <w:ind w:left="-1418" w:right="-312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Khoa/Bộ môn nộp kế hoạch công tác tuần (từ tuần 10 đến tuần 13) của giảng viên cơ hữu và giảng viên thỉnh giảng về phòng Đào tạo trước ngày 02/12/2017.</w:t>
      </w:r>
    </w:p>
    <w:p>
      <w:pPr>
        <w:pStyle w:val="Normal"/>
        <w:spacing w:lineRule="exact" w:line="360"/>
        <w:ind w:left="-1418" w:right="-278" w:hanging="0"/>
        <w:jc w:val="both"/>
        <w:rPr>
          <w:rFonts w:ascii="Times New Roman" w:hAnsi="Times New Roman" w:cs="Times New Roman"/>
          <w:b/>
          <w:b/>
          <w:i/>
          <w:i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</w:rPr>
        <w:t xml:space="preserve">- CB-VC khám sức khỏe định kỳ tại Bệnh viện Đa khoa Sài Gòn (Số 125 Lê  Lợi – Q.1) vào các ngày </w:t>
      </w:r>
    </w:p>
    <w:p>
      <w:pPr>
        <w:pStyle w:val="Normal"/>
        <w:spacing w:lineRule="exact" w:line="360"/>
        <w:ind w:left="-1418" w:right="-278" w:hanging="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</w:rPr>
        <w:t>Thứ Ba (28/11/2017), Thứ Tư (29/11/2017), Thứ Năm (30/11/2017); buổi sáng từ 08h00 đến 11h00,</w:t>
      </w:r>
    </w:p>
    <w:p>
      <w:pPr>
        <w:pStyle w:val="Normal"/>
        <w:spacing w:lineRule="exact" w:line="360"/>
        <w:ind w:left="-1418" w:right="-278" w:hanging="0"/>
        <w:jc w:val="both"/>
        <w:rPr>
          <w:rFonts w:ascii="Times New Roman" w:hAnsi="Times New Roman" w:cs="Times New Roman"/>
          <w:b/>
          <w:b/>
          <w:i/>
          <w:i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6"/>
          <w:szCs w:val="26"/>
        </w:rPr>
        <w:t xml:space="preserve">buổi chiều từ 13h30 đến 16h00. </w:t>
      </w:r>
    </w:p>
    <w:sectPr>
      <w:type w:val="nextPage"/>
      <w:pgSz w:w="11906" w:h="16838"/>
      <w:pgMar w:left="1985" w:right="51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A</cp:lastModifiedBy>
  <cp:lastPrinted>2017-11-24T13:51:00Z</cp:lastPrinted>
  <dcterms:modified xsi:type="dcterms:W3CDTF">2017-11-24T09:59:00Z</dcterms:modified>
  <cp:revision>8341</cp:revision>
  <dc:subject/>
  <dc:title>             </dc:title>
</cp:coreProperties>
</file>