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7 (Từ ngày 16/10/2017 đến ngày 21/10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4617"/>
        <w:gridCol w:w="4729"/>
      </w:tblGrid>
      <w:tr>
        <w:trPr>
          <w:tblHeader w:val="true"/>
          <w:trHeight w:val="44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44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NHẬT</w:t>
              <w:br/>
              <w:t>15/10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(Bổ sung lịch công tác tuần 06)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6h45-1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ABET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các thầy/cô Quang Trung, Phạm Thành, Thanh Bình, Quốc Văn, Vĩnh Huy, Diễm Hương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Thầy Khánh Dư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P.HC-QT chuẩn bị các phòng làm việc)</w:t>
            </w:r>
          </w:p>
        </w:tc>
      </w:tr>
      <w:tr>
        <w:trPr>
          <w:trHeight w:val="845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45-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ABET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Trưởng, phó khoa, bộ môn;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ảng viên theo danh sách các khoa thông bá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Thầy Khánh Dư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-11h00  Đoàn ABET tham quan cơ sở vật chất toàn trườ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kế ho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1h00-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nhà Truyền thố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oàn đánh giá làm việc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kế ho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7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45-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nhà Truyền thống, các lớp học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oàn đánh giá làm việc, tham quan lớp học và phỏng vấn theo kế ho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kế ho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8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7h45-16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nhà Truyền thống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oàn đánh giá làm việc và phỏng vấn theo kế hoạch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Theo kế hoạch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6h30-1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Exit meet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Trưởng, phó khoa, bộ môn; giảng viên theo danh sách khoa thông bá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Thầy Khánh D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n tổ chức ngày hội “Kết nối doanh nghiệp và giới thiệu việc làm Cao Thắng” họp với các doanh nghiệp tham gia ngày hội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an tổ chức, đại diện lãnh đạo các khoa chuyên ngành, thầy Kết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bàn giải pháp nâng cao chất lượng dạy và học tiếng Anh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Ban điều hành Trung tâm Anh văn</w:t>
            </w:r>
          </w:p>
        </w:tc>
      </w:tr>
      <w:tr>
        <w:trPr>
          <w:trHeight w:val="678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7h3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tại Khách sạn Victory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Dự Hội nghị tổng kết công tác đào tạo năm học 2016-2017 và triển khai nhiệm vụ năm học 2017-2018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Các thầy/cô Đình Kha, Thanh Nhã, Việt Dũng, Quang Trung, Thanh Bình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án bộ lớp, cán bộ Đoàn các khối Cao đẳng các ngành 2017, Cao đẳng các nghề 2017 và TCCN 201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P.CTCT-HSSV chủ trì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; đại diện các phòng HCQT, Đào tạo; đại diện các khoa, bộ môn (bắt đầu lúc 14h00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GVCN thông báo cán bộ lớp tham dự đầy đủ)</w:t>
            </w:r>
          </w:p>
        </w:tc>
      </w:tr>
      <w:tr>
        <w:trPr>
          <w:trHeight w:val="668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10</w:t>
            </w:r>
          </w:p>
        </w:tc>
        <w:tc>
          <w:tcPr>
            <w:tcW w:w="4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7-10-13T14:06:00Z</cp:lastPrinted>
  <dcterms:modified xsi:type="dcterms:W3CDTF">2017-10-13T07:06:00Z</dcterms:modified>
  <cp:revision>8183</cp:revision>
  <dc:subject/>
  <dc:title>             </dc:title>
</cp:coreProperties>
</file>