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29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05 (Từ ngày 02/10/2017 đến ngày 07/10/2017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4618"/>
        <w:gridCol w:w="4729"/>
      </w:tblGrid>
      <w:tr>
        <w:trPr>
          <w:tblHeader w:val="true"/>
          <w:trHeight w:val="4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30-11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quy chế đầu khóa TCCN 2017 (cả tuần)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lịch phân công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quy chế đầu khóa TCCN 2017 (cả tuần)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lịch phân công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uấn luyện quân sự cho TCCN 2017</w:t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4 lớp, theo kế hoạch đã thông báo)</w:t>
            </w:r>
          </w:p>
        </w:tc>
      </w:tr>
      <w:tr>
        <w:trPr>
          <w:trHeight w:val="8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Làm việc với Công ty Makit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P: Giám hiệu, thầy Kế Hoạch, cô Thanh Bìn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Kính mời thầy Khánh D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Họp công tác chuẩn bị ABET ngành Điện - Điện tử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TP: Toàn thể cán bộ/giảng viên ngành Điện- Điện tử; giảng viên giảng dạy các môn Anh Văn, </w:t>
            </w:r>
            <w:r>
              <w:rPr>
                <w:rFonts w:cs="Cambria Math" w:ascii="Cambria Math" w:hAnsi="Cambria Math"/>
                <w:color w:val="222222"/>
                <w:sz w:val="26"/>
                <w:szCs w:val="26"/>
              </w:rPr>
              <w:t>​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oán học, Vật lý; giảng viên bộ môn Kỹ thuật cơ sở; giảng viên ngành Tự động hoá (theo danh sách mời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Kính mời: Giám hiệ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tại Bộ Tư lệnh TP.HC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Họp giao ban Dân quân tự v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P: Đ/c Thanh Hảo</w:t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08h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Sảnh B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uấn luyện quân sự cho TCCN 2017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4 lớp, theo kế hoạch đã thông báo)</w:t>
            </w:r>
          </w:p>
          <w:p>
            <w:pPr>
              <w:pStyle w:val="Normal"/>
              <w:shd w:fill="FFFFFF" w:val="clear"/>
              <w:spacing w:lineRule="exact" w:line="29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Sinh hoạt GVCN các lớp TCCN 2017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TP: Thầy Quốc Triểu, GVCN các lớp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CC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2017</w:t>
            </w:r>
          </w:p>
          <w:p>
            <w:pPr>
              <w:pStyle w:val="Normal"/>
              <w:shd w:fill="FFFFFF" w:val="clear"/>
              <w:spacing w:lineRule="exact" w:line="29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Giám hiệu</w:t>
            </w:r>
          </w:p>
          <w:p>
            <w:pPr>
              <w:pStyle w:val="Normal"/>
              <w:shd w:fill="FFFFFF" w:val="clear"/>
              <w:spacing w:lineRule="exact" w:line="29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10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Sinh hoạt GVCN các lớp Cao đẳng các ngành khóa 2017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Thầy Thanh Hiệp, GVCN các lớp Cao đẳng các ngành khóa 2017</w:t>
            </w:r>
          </w:p>
          <w:p>
            <w:pPr>
              <w:pStyle w:val="Normal"/>
              <w:shd w:fill="FFFFFF" w:val="clear"/>
              <w:spacing w:lineRule="exact" w:line="29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Giám hiệu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napToGrid w:val="false"/>
              <w:spacing w:lineRule="exact" w:line="29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10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</w:t>
            </w:r>
          </w:p>
          <w:p>
            <w:pPr>
              <w:pStyle w:val="Normal"/>
              <w:shd w:fill="FFFFFF" w:val="clear"/>
              <w:spacing w:lineRule="exact" w:line="29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uấn luyện quân sự cho TCCN 2017</w:t>
            </w:r>
          </w:p>
          <w:p>
            <w:pPr>
              <w:pStyle w:val="Normal"/>
              <w:shd w:fill="FFFFFF" w:val="clear"/>
              <w:spacing w:lineRule="exact" w:line="29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3 lớp, theo kế hoạch đã thông báo)</w:t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10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9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9-29T14:21:00Z</cp:lastPrinted>
  <dcterms:modified xsi:type="dcterms:W3CDTF">2017-09-29T07:22:00Z</dcterms:modified>
  <cp:revision>8119</cp:revision>
  <dc:subject/>
  <dc:title>             </dc:title>
</cp:coreProperties>
</file>