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02 (Từ ngày 11/9/2017 đến ngày 16/9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4618"/>
        <w:gridCol w:w="4729"/>
      </w:tblGrid>
      <w:tr>
        <w:trPr>
          <w:tblHeader w:val="true"/>
          <w:trHeight w:val="4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Đảng ủy mở rộ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ội dung: Chuẩn bị chuyên đề báo cáo Đảng ủy khối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ủy viên, Bí thư các Chi bộ, Uỷ ban kiểm tra</w:t>
            </w:r>
          </w:p>
        </w:tc>
      </w:tr>
      <w:tr>
        <w:trPr>
          <w:trHeight w:val="8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ind w:left="253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3" w:leader="none"/>
              </w:tabs>
              <w:snapToGrid w:val="false"/>
              <w:ind w:left="253" w:hanging="0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Chi bộ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P: Đảng viên Chi bộ 2</w:t>
            </w:r>
          </w:p>
          <w:p>
            <w:pPr>
              <w:pStyle w:val="Normal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 xml:space="preserve">09h00-09h40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Tiếp đoàn công tác Trường Tokuyama Kosen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P: Giám hiệu, trưởng/phó khoa Cơ khí, cô Thanh Bìn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Kính mời: Thầy Khánh Dư, thầy Quang Trung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 xml:space="preserve">09h40-12h00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Hội thảo về kỹ năng quản l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</w:rPr>
              <w:t xml:space="preserve">TP: Giám hiệu, trưởng/phó các khoa, bộ môn trực thuộc Hiệu trưởng, cô Thanh Bình, trưởng/phó phòng đào tạo; thầy Thanh Nhã, thầy Quang Trung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</w:rPr>
              <w:t>Kính mời thầy Khánh Dư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 xml:space="preserve">13h30-15h00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Đoàn Tokuyama Kosen tham quan các xưởng thực hành</w:t>
            </w:r>
            <w:r>
              <w:rPr>
                <w:rFonts w:cs="Cambria Math" w:ascii="Cambria Math" w:hAnsi="Cambria Math"/>
                <w:color w:val="222222"/>
                <w:sz w:val="26"/>
                <w:szCs w:val="26"/>
              </w:rPr>
              <w:t>​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, dự lễ bảo vệ tốt nghiệp hệ Trung cấp khoa Cơ khí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</w:rPr>
              <w:t>Dẫn đoàn: Cô Thanh Bình, thầy Quang Trung, cán bộ khoa Cơ khí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>15h00-16h00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Dự giờ thực hành tại xưởng Cơ khí, phòng F1.2</w:t>
            </w:r>
          </w:p>
          <w:p>
            <w:pPr>
              <w:pStyle w:val="Normal"/>
              <w:shd w:fill="FFFFFF" w:val="clear"/>
              <w:spacing w:lineRule="exact" w:line="30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5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</w:rPr>
              <w:t xml:space="preserve">9h00-12h00 </w:t>
            </w:r>
            <w:r>
              <w:rPr>
                <w:rFonts w:cs="Times New Roman" w:ascii="Times New Roman" w:hAnsi="Times New Roman"/>
                <w:bCs/>
                <w:color w:val="222222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22222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5"/>
                <w:szCs w:val="25"/>
              </w:rPr>
              <w:t>Dạy học tích cực - phương pháp PBL, ED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TP: Giám hiệu; trưởng/phó khoa, bộ môn; thầy Quang Trung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Kính mời thầy Khánh Dư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rút kinh nghiệm công tác tuyển sinh 201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P.Đào tạo, P.CTCT-HSSV, bộ phận phần mềm</w:t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6/9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9-08T09:05:00Z</cp:lastPrinted>
  <dcterms:modified xsi:type="dcterms:W3CDTF">2017-09-08T09:03:00Z</dcterms:modified>
  <cp:revision>7983</cp:revision>
  <dc:subject/>
  <dc:title>             </dc:title>
</cp:coreProperties>
</file>