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51 (Từ ngày 14/8/2017 đến ngày 19/8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-Đảng ủy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hầy Xuân Lâm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ách lịch đào tạo theo đơn vị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khoa GDĐC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nhóm ABET ngành Cơ khí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đoàn công tác Bộ Công Thươ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TC-HC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nhóm ABET ngành Điện-Điện t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ành viên chủ chốt nhóm ABET của ngành Đ-Đ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Các Thầy Hữu Vân, Đình Huấn, Văn Thiệ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VP khoa Cơ khí Động lực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bộ môn Ô t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oàn thể GV bộ môn Ô tô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Gặp mặt ban tư vấn hai chuyên ngành Điện-Điện tử và Cơ khí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Thành viên chủ chốt nhóm ABET và Ban tư vấn của hai ngành trê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mời: Giám hiệu; các thầy Quang Trung, Tấn Dũng, Việt Dũ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8-11T10:17:00Z</cp:lastPrinted>
  <dcterms:modified xsi:type="dcterms:W3CDTF">2017-08-11T08:34:00Z</dcterms:modified>
  <cp:revision>7885</cp:revision>
  <dc:subject/>
  <dc:title>             </dc:title>
</cp:coreProperties>
</file>