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49 (Từ ngày 31/7/2017 đến ngày 06/8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tập thể lãnh đạo (mở rộng)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Đảng ủy; Trưởng, phó đơn vị trực thuộc Hiệu trưởng; Chủ tịch Công đoàn, Bí thư Đoàn Thanh niên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-Đảng ủy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án bộ chủ chốt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Đảng ủy; Trưởng, phó đơn vị trực thuộc Hiệu trưởng; Trưởng, phó bộ môn; Chủ tịch Công đoàn; Bí thư Đoàn TN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hầy Xuân Lâm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-Đảng ủy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nhóm ABET Điện-Điện t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Trưởng/Phó khoa, bộ môn; giảng viên phụ trách outcome; giảng viên hỗ trợ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30" w:righ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hầy Xuân Lâm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 các Thầy: Đình Huấn, Văn Thiện, Đình Kết, Ngọc Thạnh, Thời Trung, Chí Phi, Đại Nghĩa, Bá Phúc, Trọng Đính, Nguyễn Duy, Chí Đức, Nam Trung, Ngọc Thông</w:t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9h3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tại phòng Hội thảo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Họp khoa cơ khí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Giảng viên khoa cơ khí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góp ý lịch đào tạo năm học 2017-2018 (lần 1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Giám hiệu; P.Đào tạo; P.CTCT-HSSV; Trưởng, phó khoa/bộ môn</w:t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6h30 Thăm chiến sĩ mùa hè xanh mặt trận Bến Tr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ại diện Đảng ủy, Công đoàn, Đoàn Thanh niên, Hội Sinh viên, Chi bộ 6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Xe trường khởi hành lúc 06h30)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7-28T13:48:00Z</cp:lastPrinted>
  <dcterms:modified xsi:type="dcterms:W3CDTF">2017-07-28T07:21:00Z</dcterms:modified>
  <cp:revision>7854</cp:revision>
  <dc:subject/>
  <dc:title>             </dc:title>
</cp:coreProperties>
</file>