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spacing w:lineRule="exact" w:line="300"/>
        <w:ind w:right="-51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THỨ 48 (Từ ngày 24/7/2017 đến ngày 29/7/2017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spacing w:lineRule="exact" w:line="300"/>
        <w:ind w:right="-51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39"/>
        <w:gridCol w:w="4618"/>
        <w:gridCol w:w="4729"/>
      </w:tblGrid>
      <w:tr>
        <w:trPr>
          <w:tblHeader w:val="true"/>
          <w:trHeight w:val="444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/NGÀY</w:t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SÁNG</w:t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CHIỀU</w:t>
            </w:r>
          </w:p>
        </w:tc>
      </w:tr>
      <w:tr>
        <w:trPr>
          <w:trHeight w:val="845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HAI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4/7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844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BA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5/7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  <w:shd w:fill="FFFFFF" w:val="clear"/>
              </w:rPr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33333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TƯ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6/7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NĂM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7/7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9h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phòng Hội thảo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Họp xét điều kiện dự thi tốt nghiệp Trung cấp 15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Giám hiệu; P.Đào tạo; P.CTCT-HSSV; các khoa, bộ môn; GVCN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ind w:left="30" w:right="3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SÁU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8/7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08h00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tại Trường Đại học Kinh tế TP.HCM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Hội nghị quán triệt Nghị quyết BCH TW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TP: Các Đ/c Công  Thành, Phùng Tấn, Ngọc Thạnh, Văn Thành, Thanh Bình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68" w:hRule="atLeast"/>
        </w:trPr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BẢY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9/7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09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Hiệu trưởng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Hội đồng tuyển sinh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Hội đồng (theo Quyết định)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Mời các thầy Việt Dũng, Bá Phúc, Văn Sĩ, Ngọc Thạnh, Văn Vũ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 w:before="120" w:after="0"/>
        <w:ind w:right="-312" w:hanging="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sectPr>
      <w:type w:val="nextPage"/>
      <w:pgSz w:w="11906" w:h="16838"/>
      <w:pgMar w:left="510" w:right="510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NI-Times" w:hAnsi="VNI-Times" w:eastAsia="Times New Roman" w:cs="Times New Roman"/>
      <w:b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u w:val="sing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NI-Times" w:hAnsi="VNI-Time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dnoteTextChar">
    <w:name w:val="Endnote Text Char"/>
    <w:qFormat/>
    <w:rPr>
      <w:rFonts w:ascii="VNI-Times" w:hAnsi="VNI-Times" w:cs="VNI-Times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8:00Z</dcterms:created>
  <dc:creator>User</dc:creator>
  <dc:description/>
  <cp:keywords/>
  <dc:language>en-US</dc:language>
  <cp:lastModifiedBy>CT</cp:lastModifiedBy>
  <cp:lastPrinted>2017-07-06T10:52:00Z</cp:lastPrinted>
  <dcterms:modified xsi:type="dcterms:W3CDTF">2017-07-21T03:45:00Z</dcterms:modified>
  <cp:revision>7833</cp:revision>
  <dc:subject/>
  <dc:title>             </dc:title>
</cp:coreProperties>
</file>