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45 (Từ ngày 03/7/2017 đến ngày 09/7/2017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8"/>
        <w:gridCol w:w="4605"/>
        <w:gridCol w:w="4743"/>
      </w:tblGrid>
      <w:tr>
        <w:trPr>
          <w:tblHeader w:val="true"/>
          <w:trHeight w:val="444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Mở thầu mua sắm thiết bị năm 201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đấu thầu và tổ chuyên gia (theo Quyết định), các nhà thầu có hồ sơ dự thầu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àn công tác tuyển sin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Trưởng, phó các phòng, khoa, BM Kinh tế; Bí thư Đoàn T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về mục tiêu chương trình và chuẩn đầu ra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Giám hiệu; P.Đào tạo; Trưởng/Phó khoa,  bộ môn; thầy Quang Trung </w:t>
            </w:r>
          </w:p>
        </w:tc>
      </w:tr>
      <w:tr>
        <w:trPr>
          <w:trHeight w:val="776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Trung tâm Hội chợ Triển lãm Sài Gòn-SECC (799 Nguyễn Văn Linh, Q.7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i tay nghề Hàn “Hội chợ triển lãm 2017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ộ môn Sửa chữa cơ khí, thí sinh dự thi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quan tâm tham dự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Xe trường khởi hành lúc 07h00) 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30" w:righ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08h00-17h00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Hội thảo kết nối Sinh viên-Doanh nghiệp -Nhà trường (khoa Điện - Điện lạnh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Kính mời: Giảng viên khoa Điện Điện lạnh, Qúy Thầy/Cô quan tâm tham d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Mời toàn thể sinh viên các ngành Cơ khí, Cơ điện tử, Điện tử, Điện tử truyền thông, Kế toán tham gia tuyển dụn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Trường Đại học Việt Đức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ự  Hội thảo Quốc tế về Điều khiển tự động và Rôbốt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ảng viên các bộ môn Tự động hóa, Cơ Điện tử, Điện tử Công nghiệp (theo danh sách đã đăng ký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Xe Trường khởi hành lúc 07h00)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7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Trường ĐH Bách khoa TP.HCM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Chuẩn bị trang trí gian hàng tư vấn tuyển sinh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09/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Trường ĐH Bách khoa TP.HCM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am gia ngày hội tư vấn xét tuyển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P.Đào tạo, các bộ môn cử đại diện tư vấn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0"/>
        <w:ind w:right="-312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>: Các khoa, bộ môn xem kế hoạch thi tốt nghiệp của CĐN 14 trên Website của phòng Đào tạo.</w:t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7-06-23T14:17:00Z</cp:lastPrinted>
  <dcterms:modified xsi:type="dcterms:W3CDTF">2017-07-03T08:55:00Z</dcterms:modified>
  <cp:revision>7757</cp:revision>
  <dc:subject/>
  <dc:title>             </dc:title>
</cp:coreProperties>
</file>