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spacing w:lineRule="exact" w:line="300"/>
        <w:ind w:right="-51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THỨ 42 (Từ ngày 12/6/2017 đến ngày 17/6/2017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spacing w:lineRule="exact" w:line="300"/>
        <w:ind w:right="-51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8"/>
        <w:gridCol w:w="4605"/>
        <w:gridCol w:w="4743"/>
      </w:tblGrid>
      <w:tr>
        <w:trPr>
          <w:tblHeader w:val="true"/>
          <w:trHeight w:val="444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/NGÀY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845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HAI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2/6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A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3/6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z w:val="25"/>
                <w:szCs w:val="25"/>
              </w:rPr>
            </w:r>
          </w:p>
        </w:tc>
      </w:tr>
      <w:tr>
        <w:trPr>
          <w:trHeight w:val="776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4/6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333333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NĂM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5/6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Thị trấn Nhà Bè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àm việc với Lãnh đạo thị trấn Nhà Bè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Thầy Hiệu trưởng, thầy Công Thành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left="30" w:right="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6/6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ẢY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7/6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Ghi chú</w:t>
      </w:r>
      <w:r>
        <w:rPr>
          <w:rFonts w:cs="Times New Roman" w:ascii="Times New Roman" w:hAnsi="Times New Roman"/>
          <w:b/>
          <w:i/>
          <w:sz w:val="26"/>
          <w:szCs w:val="26"/>
        </w:rPr>
        <w:t>: Tuần 44 và 45,  phòng CTCT-HSSV sẽ kiểm tra sổ lên lớp của các lớp.</w:t>
      </w:r>
    </w:p>
    <w:sectPr>
      <w:type w:val="nextPage"/>
      <w:pgSz w:w="11906" w:h="16838"/>
      <w:pgMar w:left="510" w:right="51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TextChar">
    <w:name w:val="Endnote Text Char"/>
    <w:qFormat/>
    <w:rPr>
      <w:rFonts w:ascii="VNI-Times" w:hAnsi="VNI-Times" w:cs="VNI-Time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Windows User</cp:lastModifiedBy>
  <cp:lastPrinted>2017-06-09T14:39:00Z</cp:lastPrinted>
  <dcterms:modified xsi:type="dcterms:W3CDTF">2017-06-13T00:55:00Z</dcterms:modified>
  <cp:revision>7654</cp:revision>
  <dc:subject/>
  <dc:title>             </dc:title>
</cp:coreProperties>
</file>