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1 (Từ ngày 05/6/2017 đến ngày 11/6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4605"/>
        <w:gridCol w:w="4743"/>
      </w:tblGrid>
      <w:tr>
        <w:trPr>
          <w:tblHeader w:val="true"/>
          <w:trHeight w:val="4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Tiếp ông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ugimoto - Head of International Affairs of Kosen Agency - JICA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 Bình, cô Dươ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 - 16h00 Tham quan các xưởng thực tập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ông tác Quân sự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CH Quân sự, BCH ĐĐTV, CBTV (theo danh sách đã gửi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Chi bộ 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, Giám hiệu, Bí thư các Chi bộ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4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</w:t>
            </w:r>
            <w:r>
              <w:rPr>
                <w:rFonts w:cs="VNI-Times"/>
                <w:b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</w:t>
            </w:r>
            <w:r>
              <w:rPr>
                <w:rFonts w:cs="VNI-Times"/>
                <w:b/>
                <w:sz w:val="26"/>
                <w:szCs w:val="26"/>
              </w:rPr>
              <w:t>i Chi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</w:t>
            </w:r>
            <w:r>
              <w:rPr>
                <w:rFonts w:cs="VNI-Times"/>
                <w:b/>
                <w:sz w:val="26"/>
                <w:szCs w:val="26"/>
              </w:rPr>
              <w:t xml:space="preserve"> 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Đảng ủy, Giám hiệu, Bí thư các Chi bộ</w:t>
            </w:r>
          </w:p>
          <w:p>
            <w:pPr>
              <w:pStyle w:val="Normal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10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Văn phòng Đảng ủy-Công đoàn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Ban Thường vụ Công đoàn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Thầy Hữu Dũng</w:t>
            </w:r>
          </w:p>
          <w:p>
            <w:pPr>
              <w:pStyle w:val="Normal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phòng cháy chữa cháy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BTV (theo danh sách), bảo vệ trường, bảo vệ ký túc xá, Đ/c Đ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QTĐS hỗ trợ thiết bị, vật tư)</w:t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</w:t>
            </w:r>
            <w:r>
              <w:rPr>
                <w:rFonts w:cs="Cambria Math" w:ascii="Cambria Math" w:hAnsi="Cambria Math"/>
                <w:color w:val="222222"/>
                <w:sz w:val="26"/>
                <w:szCs w:val="26"/>
              </w:rPr>
              <w:t>​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rung tâm đào tạo-Khu công nghệ cao quận 9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Khánh thành phòng thí nghiệm mở (do trường ASU tổ chức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Thầy Kha, cô Bình, cô Dươ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(X</w:t>
            </w:r>
            <w:r>
              <w:rPr>
                <w:rFonts w:cs="Cambria Math" w:ascii="Cambria Math" w:hAnsi="Cambria Math"/>
                <w:color w:val="222222"/>
                <w:sz w:val="26"/>
                <w:szCs w:val="26"/>
              </w:rPr>
              <w:t>​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e trường xuất phát lúc 07h45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Đại hội Chi bộ 6, kết nạp Đảng viên HSSV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Bí thư các Chi bộ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Chi bộ 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Bí thư các Chi bộ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9"/>
        <w:gridCol w:w="4605"/>
        <w:gridCol w:w="4742"/>
      </w:tblGrid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ĐH CNTP TP.HC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thao Quân sự Cụm Tự vệ 7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danh sách đã gửi (Đ/c Hảo phụ trách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Chi bộ 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Bí thư các Chi bộ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5h3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Trường bắn Phú Mỹ Hưng-Củ Ch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Hội thao Quân sự Cụm Tự vệ 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danh sách đã gửi  (Đ/c Hảo phụ trách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TCHC hỗ trợ xe 7 chỗ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 Kính mời các Khoa/Bộ môn, GVCN xem thông báo số 8 của phòng Đào tạo về việc mở lớp học kỳ phụ hè 2017 trên Website phòng Đào tạo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7-05-30T07:56:00Z</cp:lastPrinted>
  <dcterms:modified xsi:type="dcterms:W3CDTF">2017-06-05T00:25:00Z</dcterms:modified>
  <cp:revision>7619</cp:revision>
  <dc:subject/>
  <dc:title>             </dc:title>
</cp:coreProperties>
</file>