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270"/>
        <w:ind w:right="-51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39 (Từ ngày 22/5/2017 đến ngày 27/5/2017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9"/>
        <w:gridCol w:w="4690"/>
        <w:gridCol w:w="4693"/>
      </w:tblGrid>
      <w:tr>
        <w:trPr>
          <w:tblHeader w:val="true"/>
          <w:trHeight w:val="444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  <w:br/>
              <w:t>22/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</w:rPr>
              <w:t>tại phòng Hiệu trưởng</w:t>
            </w:r>
          </w:p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xét thi đua tháng 5/2017</w:t>
            </w:r>
          </w:p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Hội đồng thi đua</w:t>
            </w:r>
          </w:p>
          <w:p>
            <w:pPr>
              <w:pStyle w:val="Normal"/>
              <w:shd w:fill="FFFFFF" w:val="clear"/>
              <w:spacing w:lineRule="exact" w:line="270" w:before="12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5h30 </w:t>
            </w:r>
            <w:r>
              <w:rPr>
                <w:rFonts w:cs="Times New Roman" w:ascii="Times New Roman" w:hAnsi="Times New Roman"/>
                <w:color w:val="333333"/>
              </w:rPr>
              <w:t>tại phòng Khách</w:t>
            </w:r>
          </w:p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ông tác QP-TV</w:t>
            </w:r>
          </w:p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Công Thành, BCH QS, BCH ĐĐTV, CBTV các cấp (danh sách đã gửi)</w:t>
            </w:r>
          </w:p>
        </w:tc>
      </w:tr>
      <w:tr>
        <w:trPr>
          <w:trHeight w:val="844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23/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</w:rPr>
              <w:t>tại phòng Truyền thống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hành đoàn TP.HCM kiểm tra công tác Đoàn và phong trào thanh niên năm học 2016-2017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ành đoàn TP.HCM, đại diện Đảng ủy, Đoàn TN (các Đ/c Hiếu Để, Thiện Thông, Văn Ba, Bá Võ, Thành Hậu, Ngọc Nhung), đại diện Chi đoàn lớp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776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24/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0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phòng Khách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Làm việc với Dr.Kathy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Thầy Khánh Dư, cô Thanh Bình, thầy Văn Thành, thầy Quốc Văn, cô Ánh Dương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Khách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Hội đồng kỷ luật HSSV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Hội đồng kỷ luật HSSV theo quy định, quản lý sinh viên các khối</w:t>
            </w:r>
          </w:p>
          <w:p>
            <w:pPr>
              <w:pStyle w:val="Normal"/>
              <w:spacing w:lineRule="exact" w:line="270" w:before="12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i bộ 3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viên Chi bộ 3</w:t>
            </w:r>
          </w:p>
        </w:tc>
      </w:tr>
      <w:tr>
        <w:trPr>
          <w:trHeight w:val="3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25/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</w:rPr>
              <w:t>tại phòng Hội thảo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áo cáo chuyên đề “Bộ điều khiển máy CNC và điều khiển Robot công nghiệp (tay máy Mitsubishi)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ác nhóm nghiên cứu báo cáo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, P.KHCN&amp;HTQT, các giảng viên quan tâm tham dự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7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</w:rPr>
              <w:t>tại phòng Truyền thống</w:t>
            </w:r>
          </w:p>
          <w:p>
            <w:pPr>
              <w:pStyle w:val="Normal"/>
              <w:shd w:fill="FFFFFF" w:val="clear"/>
              <w:spacing w:lineRule="exact" w:line="27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hi bộ 6</w:t>
            </w:r>
          </w:p>
          <w:p>
            <w:pPr>
              <w:pStyle w:val="Normal"/>
              <w:shd w:fill="FFFFFF" w:val="clear"/>
              <w:spacing w:lineRule="exact" w:line="27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viên Chi bộ 6</w:t>
            </w:r>
          </w:p>
          <w:p>
            <w:pPr>
              <w:pStyle w:val="Normal"/>
              <w:shd w:fill="FFFFFF" w:val="clear"/>
              <w:spacing w:lineRule="exact" w:line="270" w:before="120" w:after="0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</w:rPr>
              <w:t>tại phòng Hội thảo</w:t>
            </w:r>
          </w:p>
          <w:p>
            <w:pPr>
              <w:pStyle w:val="Normal"/>
              <w:shd w:fill="FFFFFF" w:val="clear"/>
              <w:spacing w:lineRule="exact" w:line="27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xét điều kiện dự thi CĐ14</w:t>
            </w:r>
          </w:p>
          <w:p>
            <w:pPr>
              <w:pStyle w:val="Normal"/>
              <w:shd w:fill="FFFFFF" w:val="clear"/>
              <w:spacing w:lineRule="exact" w:line="27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ám hiệu, P.Đào tạo, P.CTCT-HSSV, Khoa, Bộ môn, GVCN, Đoàn Thanh niên</w:t>
            </w:r>
          </w:p>
        </w:tc>
      </w:tr>
      <w:tr>
        <w:trPr>
          <w:trHeight w:val="678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26/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Trường bắn Phú Mỹ Hưng-H.Củ Chi</w:t>
            </w:r>
          </w:p>
          <w:p>
            <w:pPr>
              <w:pStyle w:val="Normal"/>
              <w:spacing w:lineRule="exact" w:line="27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ự thi 3 môn QSPHTP</w:t>
            </w:r>
          </w:p>
          <w:p>
            <w:pPr>
              <w:pStyle w:val="Normal"/>
              <w:spacing w:lineRule="exact" w:line="2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/c Hảo, 08 CBTV (theo danh sách đã gửi)</w:t>
            </w:r>
          </w:p>
          <w:p>
            <w:pPr>
              <w:pStyle w:val="Normal"/>
              <w:spacing w:lineRule="exact" w:line="2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ề nghị P.TCHC hỗ trợ xe 7 chỗ)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Truyền thống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hội Chi bộ 2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viên Chi bộ 2</w:t>
            </w:r>
          </w:p>
          <w:p>
            <w:pPr>
              <w:pStyle w:val="Normal"/>
              <w:spacing w:lineRule="exact" w:line="270" w:before="12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Đảng ủy, Giám hiệu, Bí thư các Chi bộ, Chủ tịch Công đoàn, Bí thư Đoàn TN</w:t>
              <w:br/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14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phòng Hội thảo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Tuyển dụng giảng viên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Hội đồng tuyển dụng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Kính mời: Trưởng/phó khoa, bộ môn các ngành Ô tô, Cơ khí, Cơ điện tử, Kỹ thuật cơ sở, Tự động hóa, Điện công nghiệp</w:t>
            </w:r>
          </w:p>
        </w:tc>
      </w:tr>
      <w:tr>
        <w:trPr>
          <w:trHeight w:val="668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  <w:br/>
              <w:t>27/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7h3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ại Sân trườ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òng chung kết cuộc thi Mini Car Racing 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P: Ban tổ chức, các đội dự thi, các Công ty tài tr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ính mời: Giám hiệu; cán bộ phòng, khoa, bộ môn; giảng viên và HSSV quan tâm tham dự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Lưu ý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Đề nghị Khoa/Bộ môn nộp Biên bản góp ý của giảng viên và chuyên gia (02 bản) về phòng Đào tạo trước ngày 27/5/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ơn vị xét thi đua tháng 5/2017, nộp sổ thi đua về phòng TC-HC trước 10h00 ngày Thứ Hai (22/5/201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nghị các nhóm nghiên cứu hoàn thiện báo cáo chuyên đề “Bộ điều khiển máy CNC và điều khiển Robot công nghiệp (tay máy Mitsubishi), gửi về phòng TC-HC trước ngày Thứ Ba (23/5/2017)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7-05-19T15:46:00Z</cp:lastPrinted>
  <dcterms:modified xsi:type="dcterms:W3CDTF">2017-05-20T01:30:00Z</dcterms:modified>
  <cp:revision>7533</cp:revision>
  <dc:subject/>
  <dc:title>             </dc:title>
</cp:coreProperties>
</file>