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38 (Từ ngày 15/5/2017 đến ngày 20/5/2017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4695"/>
        <w:gridCol w:w="4697"/>
      </w:tblGrid>
      <w:tr>
        <w:trPr>
          <w:tblHeader w:val="true"/>
          <w:trHeight w:val="444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2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16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Làm việc với đoàn công tác của Vụ Kế hoạch-Bộ Công Thương</w:t>
              <w:br/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Thầy Công Thành (Phó Hiệu trưởng), P.QTĐS, P.TC-HC, P.TC-KT, P.CTCT-HSSV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Các đơn vị gửi số liệu thống kê trước ngày Thứ Hai, 15/5/2017 để P.QTĐS tổng hợp)</w:t>
            </w:r>
          </w:p>
        </w:tc>
      </w:tr>
      <w:tr>
        <w:trPr>
          <w:trHeight w:val="776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17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ương trình đào tạo Cao đẳng và Trung cấp 2017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Khoa/Bộ môn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18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uyên đề khởi nghiệp với Smart Home Acis và giải pháp chiếu sáng 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  <w:t>3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khoa Đ-ĐL, sinh viên CĐ ĐĐT theo danh sách</w:t>
              <w:br/>
              <w:t>Kính mời: Giám hiệu, giảng viên quan tâm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9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19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Sân trường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hương trình “Lái xe an toàn” cho HSSV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oàn Thanh niên, Hội Sinh viên, Đại diện Công ty Honda Tường Nguyên, HSSV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Đảng ủy-Công đoàn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ông đoàn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ổ trưởng các tổ Công đoàn</w:t>
              <w:br/>
              <w:t>Kính mời: Thầy Hữu Dũng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20/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ân trường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ai mạc vòng loại cuộc thi Mini Car Racing 2017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tổ chức, các đội dự thi, các Công ty tài trợ</w:t>
              <w:br/>
              <w:t>Kính mời: Giám hiệu; cán bộ phòng, khoa, bộ môn; giảng viên và HSSV quan tâm tham dự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ề nghị Khoa/Bộ môn nộp chương trình đào tạo CĐCN các ngành, CĐ các nghề, Trung cấp theo mẫu của Trường và theo mẫu của Bộ LĐ-TB&amp;XH (công văn số 106/TCDN-DNCQ) về phòng Đào tạo trước 16h00 ngày Thứ Sáu (19/5/2017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ính mời các Khoa/Bộ môn và GVCN xem thông báo số 7 về việc học kỳ phụ hè trên Website phòng Đào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ề nghị Khoa/Bộ môn nộp Kế hoạch công tác tuần (tuần 36-tuần 39, tuần 40-tuần 43, tuần 44-tuần 48) của giảng viên cơ hữu về phòng Đào tạo trước ngày 20/5/201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gửi đề nghị xóa tên HSSV khóa 2014, khóa 2015, khóa 2016 nghỉ học quá thời gian quy định cho quản lý sinh viên trước ngày 22/5/2017.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05-12T09:13:00Z</cp:lastPrinted>
  <dcterms:modified xsi:type="dcterms:W3CDTF">2017-05-12T14:11:00Z</dcterms:modified>
  <cp:revision>7509</cp:revision>
  <dc:subject/>
  <dc:title>             </dc:title>
</cp:coreProperties>
</file>