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35 (Từ ngày 24/4/2017 đến ngày 29/4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5"/>
        <w:gridCol w:w="5057"/>
        <w:gridCol w:w="4916"/>
      </w:tblGrid>
      <w:tr>
        <w:trPr>
          <w:tblHeader w:val="true"/>
          <w:trHeight w:val="444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4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khoa Cơ khí Động lực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13h30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ại phòng Hội thảo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Họp chương trình đào tạo cao đẳng chuyên nghiệp các ngành (lần 2)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P: Giám hiệu; phòng Đào tạo; Trưởng, phó Khoa - Bộ môn</w:t>
            </w:r>
          </w:p>
        </w:tc>
      </w:tr>
      <w:tr>
        <w:trPr>
          <w:trHeight w:val="776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9" w:before="30" w:after="3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</w:rPr>
              <w:t>13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ung kết cuộc thi Olympic Tin học lần 3-năm 201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các bạn HSSV tham dự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4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left="-1418" w:right="2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hd w:fill="FFFFFF" w:val="clear"/>
        <w:spacing w:lineRule="exact" w:line="340"/>
        <w:ind w:left="-1418" w:right="2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  Khoa/Bộ môn nộp chương trình đào tạo Trung cấp chuyên nghiệp (2017) về phòng Đào tạo trước ngày 29/4/2017.</w:t>
      </w:r>
    </w:p>
    <w:p>
      <w:pPr>
        <w:pStyle w:val="Normal"/>
        <w:shd w:fill="FFFFFF" w:val="clear"/>
        <w:spacing w:lineRule="exact" w:line="340"/>
        <w:ind w:left="-1418" w:right="28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 Khoa/Bộ môn nộp kế hoạch công tác tuần (từ tuần 31 đến tuần 35) của giảng viên cơ hữu và giảng viên mời giảng về phòng Đào tạo trước ngày 29/4/2017.</w:t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4-21T13:52:00Z</cp:lastPrinted>
  <dcterms:modified xsi:type="dcterms:W3CDTF">2017-04-24T08:01:00Z</dcterms:modified>
  <cp:revision>7441</cp:revision>
  <dc:subject/>
  <dc:title>             </dc:title>
</cp:coreProperties>
</file>