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iepTUẦN THỨ 33 (Từ ngày 10/4/2017 đến ngày 16/4/2017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3"/>
        <w:gridCol w:w="4664"/>
        <w:gridCol w:w="4665"/>
      </w:tblGrid>
      <w:tr>
        <w:trPr>
          <w:tblHeader w:val="true"/>
          <w:trHeight w:val="444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|</w:t>
              <w:br/>
              <w:t>10/4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6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nhà B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oàn Thanh niên, Hội Sinh viên tổ chức ngày hội “Hiến máu tình nguyện” lần thứ 45</w:t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 Qúy Thầy/Cô và các bạn HSSV tham gia</w:t>
              <w:br/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7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Trường CĐ Kinh tế TP.HCM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i thực hành nghề Kế toán doanh nghiệp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(Hội thi HSSV giỏi nghề lần 9-năm 2017)</w:t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ại diện BM Kinh tế, giảng viên hướng dẫn, thí sinh dự thi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30-16h15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VPĐD Đại học Bang Arizona (tầng 2-tòa nhà C-Trường CĐKT Cao Thắng)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Phỏng vấn giảng viên tham gia HEEAP</w:t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giảng viên đã nhận được thư mời của Ban điều phối dự án HEEAP theo thời gian đã chỉ định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  <w:t>11/4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  <w:t>12/4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13h30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ại Phòng Khách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iếp đoàn công tác trường Cao đẳng Công Nghiệp Phúc Yên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P: Giám hiệu, Cô Bình, Thầy Thạnh (Ô tô)</w:t>
            </w:r>
          </w:p>
        </w:tc>
      </w:tr>
      <w:tr>
        <w:trPr>
          <w:trHeight w:val="322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  <w:t>13/4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7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F3.8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i thực hành nghề Điện Công nghiệp</w:t>
              <w:br/>
              <w:t>(Hội thi HSSV giỏi nghề lần 9-năm 2017)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ành đoàn TP.HCM, Đoàn Thanh niên, Lãnh đạo khoa Đ-ĐL, BM Điện Công nghiệp, giảng viên coi thi, thí sinh dự thi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tại Văn phòng Bộ Công Thương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với MOIT về khóa tập huấn theo mô hình Kosen-Nhật Bản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cô Thanh Bình, thầy Thoại Khanh</w:t>
              <w:br/>
              <w:t>(Xe trường xuất phát lúc 09h30)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òng tứ kết cuộc thi Olympic Tin học 2017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Qúy Thầy/Cô và HSSV quan tâm tham dự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00-16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òng tứ kết cuộc thi Olympic Tin học 2017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Qúy Thầy/Cô và HSSV quan tâm tham dự</w:t>
            </w:r>
          </w:p>
        </w:tc>
      </w:tr>
      <w:tr>
        <w:trPr>
          <w:trHeight w:val="322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  <w:t>14/4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F4.2, F4.3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i thực hành nghề Điện lạnh</w:t>
              <w:br/>
              <w:t>(Hội thi HSSV giỏi nghề lần 9-năm 2017)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ành đoàn TP.HCM, Đoàn Thanh niên, Lãnh đạo khoa Đ-ĐL, BM Điện lạnh, giảng viên coi thi, thí sinh dự thi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  <w:t xml:space="preserve">08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Khách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iếp đại diện Trường CĐN Bách khoa Hà Nội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cô Thanh Bình</w:t>
              <w:br/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òng tứ kết cuộc thi Olympic Tin học 2017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Qúy Thầy/Cô và HSSV quan tâm tham dự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00-16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òng tứ kết cuộc thi Olympic Tin học 2017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Qúy Thầy/Cô và HSSV quan tâm tham dự</w:t>
              <w:br/>
              <w:br/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13h30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ại Phòng Hội thảo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Họp chương trình đào tạo cao đẳng chuyên nghiệp các ngành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TP: Giám hiệu, Đào tạo, Trưởng phó Khoa Bộ môn</w:t>
            </w:r>
          </w:p>
        </w:tc>
      </w:tr>
      <w:tr>
        <w:trPr>
          <w:trHeight w:val="322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  <w:t>15/4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Ủ NHẬT</w:t>
              <w:br/>
              <w:t>16/4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b/>
              </w:rPr>
              <w:t>08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mặt cựu HS-SV Cao Thắng nhân ngày truyền thống nhà trường</w:t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cán bộ phòng, khoa, bộ môn; BCH Công đoàn; Đoàn Thanh niên; Hội Sinh viên; Hội CCB; GV-VC là cựu HSSV của trường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>: Đề nghị các khoa, bộ môn nộp danh sách Hội đồng thi tốt nghiệp CĐ14 về phòng Đào tạ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7-03-31T15:43:00Z</cp:lastPrinted>
  <dcterms:modified xsi:type="dcterms:W3CDTF">2017-04-09T01:35:00Z</dcterms:modified>
  <cp:revision>7363</cp:revision>
  <dc:subject/>
  <dc:title>             </dc:title>
</cp:coreProperties>
</file>