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UẦN THỨ 32 (Từ ngày 03/4/2017 đến ngày 08/4/2017)</w:t>
      </w:r>
    </w:p>
    <w:tbl>
      <w:tblPr>
        <w:tblW w:w="5750" w:type="pct"/>
        <w:jc w:val="left"/>
        <w:tblInd w:w="-16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008"/>
        <w:gridCol w:w="4916"/>
      </w:tblGrid>
      <w:tr>
        <w:trPr>
          <w:tblHeader w:val="true"/>
          <w:trHeight w:val="44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Ký túc xá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Phòng Quản trị Đời sống, bộ phận quản lý Ký túc xá, lực lượng tự vệ xử lý lấn chiếm tại Ký túc xá 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Xe khởi hành tại trường lúc 06h40)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Văn phòng khoa ĐT-TH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Họp về cải tiến giảng dạy hai học phần Kỹ thuật Điện tử và Thực hành Kỹ thuật Điện tử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ảng viên giảng dạy hai học phần trên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Thầy Đ.Kha, thầy Q.Trung, giảng viên bộ môn ĐTVT, giảng viên bộ môn ĐTCN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/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ọp số 1-Cơ quan đại diện Bộ GD&amp;ĐT tại TP.HCM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Hội nghị BCH Đảng bộ khối các trường ĐH-CĐ và TCCN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Công Thành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5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CH Hội Cựu chiến binh mở rộng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ội dung: Triển khai kế hoạch tổ chức Đại hội Đại biểu Hội CCB Trường CĐKT Cao Thắng lần thứ 5, nhiệm kỳ 2017-2022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BCH Hội CCB; các Đ/c Thái, Tài (TCHC), Việt (CKĐL), Tiến (Cơ khí), Cương (GDĐC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Duyệt chương trình tổ chức Đại hội Hội Sinh viên trường lần III, nhiệm kỳ 2017-2019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oàn Thanh niên, Hội Sinh viên, Ban tổ chức</w:t>
            </w:r>
          </w:p>
        </w:tc>
      </w:tr>
      <w:tr>
        <w:trPr>
          <w:trHeight w:val="1217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4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5"/>
                <w:szCs w:val="25"/>
              </w:rPr>
              <w:t>08h0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5"/>
                <w:szCs w:val="25"/>
              </w:rPr>
              <w:t xml:space="preserve"> tại Khu Công nghiệp Hiệp Phước-Nhà Bè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nghị hợp tác với doanh nghiệp</w:t>
            </w:r>
          </w:p>
          <w:p>
            <w:pPr>
              <w:pStyle w:val="Normal"/>
              <w:spacing w:lineRule="exact" w:line="3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Các thầy Quang Trung, Văn Sĩ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Họp xét công nhận tốt nghiệp đợt 1 năm 201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(CĐCN, CĐN, TCCN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P.Đào tạo, P.CTCT-HSSV, khoa, bộ mô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ại phòng họp Ban Tuyên giáo Thành ủy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Họp giao ban quý I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Đ/c Quang Trung</w:t>
            </w:r>
          </w:p>
        </w:tc>
      </w:tr>
      <w:tr>
        <w:trPr>
          <w:trHeight w:val="322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4</w:t>
            </w:r>
          </w:p>
        </w:tc>
        <w:tc>
          <w:tcPr>
            <w:tcW w:w="9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GHỈ LỄ GIỖ TỔ HÙNG VƯƠNG 10/3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4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99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8/4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Trường CĐ Công nghệ Thủ Đức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i thực hành nghề Điện t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(Hội thi HSSV giỏi nghề lần 9-năm 2017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ại diện khoa ĐT-TH, GV hướng dẫn, thí sinh dự thi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ại hội Đại biểu Hội Cựu chiến binh Trường CĐKT Cao Thắng lần thứ 5, nhiệm kỳ 2017-2022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Toàn thể Hội viên CCB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Hội thảo về công tác giảng dạy môn Kỹ thuật điện và Kỹ thuật Điện tử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 xml:space="preserve">TP: Giảng viên các bộ môn </w:t>
            </w:r>
            <w:r>
              <w:rPr>
                <w:rFonts w:cs="Times New Roman" w:ascii="Times New Roman" w:hAnsi="Times New Roman"/>
                <w:color w:val="333333"/>
              </w:rPr>
              <w:t>ĐCN, ĐTCN, ĐTVT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; đại diện các BM có sinh viên học hai môn trê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, giảng viên quan tâm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CHỦ NHẬT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4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Trường CĐ Công nghệ Thủ Đức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i thực hành nghề Hà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(Hội thi HSSV giỏi nghề lần 9-năm 2017)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ại diện khoa Cơ khí, GV hướng dẫn, thí sinh dự thi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left="-1418" w:right="28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00"/>
        <w:ind w:left="-1418" w:right="28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2240" w:h="15840"/>
      <w:pgMar w:left="1985" w:right="482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7-03-31T15:43:00Z</cp:lastPrinted>
  <dcterms:modified xsi:type="dcterms:W3CDTF">2017-04-05T10:34:00Z</dcterms:modified>
  <cp:revision>7338</cp:revision>
  <dc:subject/>
  <dc:title>             </dc:title>
</cp:coreProperties>
</file>