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825" w:leader="none"/>
          <w:tab w:val="left" w:pos="2280" w:leader="none"/>
        </w:tabs>
        <w:spacing w:lineRule="exact" w:line="360"/>
        <w:ind w:right="-512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5" w:leader="none"/>
          <w:tab w:val="left" w:pos="2280" w:leader="none"/>
        </w:tabs>
        <w:spacing w:lineRule="exact" w:line="360"/>
        <w:ind w:right="-512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TUẦN THỨ 31 (Từ ngày 27/3/2017 đến ngày 01/4/2017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5" w:leader="none"/>
          <w:tab w:val="left" w:pos="2280" w:leader="none"/>
        </w:tabs>
        <w:spacing w:lineRule="exact" w:line="360"/>
        <w:ind w:right="-512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750" w:type="pct"/>
        <w:jc w:val="left"/>
        <w:tblInd w:w="-159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13"/>
        <w:gridCol w:w="5009"/>
        <w:gridCol w:w="4916"/>
      </w:tblGrid>
      <w:tr>
        <w:trPr>
          <w:tblHeader w:val="true"/>
          <w:trHeight w:val="444" w:hRule="atLeast"/>
        </w:trPr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2"/>
                <w:szCs w:val="22"/>
              </w:rPr>
              <w:t>THỨ/NGÀY</w:t>
            </w:r>
          </w:p>
        </w:tc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SÁNG</w:t>
            </w:r>
          </w:p>
        </w:tc>
        <w:tc>
          <w:tcPr>
            <w:tcW w:w="4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CHIỀU</w:t>
            </w:r>
          </w:p>
        </w:tc>
      </w:tr>
      <w:tr>
        <w:trPr>
          <w:trHeight w:val="845" w:hRule="atLeast"/>
        </w:trPr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THỨ HAI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27/3</w:t>
            </w:r>
          </w:p>
        </w:tc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08h45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 tại Văn phòng khoa Cơ khí Động lực</w:t>
            </w:r>
          </w:p>
          <w:p>
            <w:pPr>
              <w:pStyle w:val="Normal"/>
              <w:shd w:fill="FFFFFF" w:val="clear"/>
              <w:spacing w:lineRule="exact" w:line="360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Họp Chi bộ 5</w:t>
            </w:r>
          </w:p>
          <w:p>
            <w:pPr>
              <w:pStyle w:val="Normal"/>
              <w:shd w:fill="FFFFFF" w:val="clear"/>
              <w:spacing w:lineRule="exact" w:line="36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P: Đảng viên Chi bộ 5</w:t>
            </w:r>
          </w:p>
        </w:tc>
        <w:tc>
          <w:tcPr>
            <w:tcW w:w="4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 xml:space="preserve">14h00 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ại phòng Hội thảo</w:t>
            </w:r>
          </w:p>
          <w:p>
            <w:pPr>
              <w:pStyle w:val="Normal"/>
              <w:shd w:fill="FFFFFF" w:val="clear"/>
              <w:spacing w:lineRule="exact" w:line="360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Họp Chi bộ 4</w:t>
            </w:r>
          </w:p>
          <w:p>
            <w:pPr>
              <w:pStyle w:val="Normal"/>
              <w:shd w:fill="FFFFFF" w:val="clear"/>
              <w:spacing w:lineRule="exact" w:line="36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P: Đảng viên Chi bộ 4</w:t>
            </w:r>
          </w:p>
        </w:tc>
      </w:tr>
      <w:tr>
        <w:trPr>
          <w:trHeight w:val="844" w:hRule="atLeast"/>
        </w:trPr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Heading1"/>
              <w:spacing w:lineRule="exact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THỨ BA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/3</w:t>
            </w:r>
          </w:p>
        </w:tc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10h00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 tại phòng Truyền thống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Họp Chi bộ 1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P: Đảng viên Chi bộ 1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10h00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 tại phòng Khách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Họp Chi bộ 3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P: Đảng viên Chi bộ 3</w:t>
            </w:r>
          </w:p>
        </w:tc>
        <w:tc>
          <w:tcPr>
            <w:tcW w:w="4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</w:r>
          </w:p>
        </w:tc>
      </w:tr>
      <w:tr>
        <w:trPr>
          <w:trHeight w:val="1217" w:hRule="atLeast"/>
        </w:trPr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THỨ TƯ</w:t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29/3</w:t>
            </w:r>
          </w:p>
        </w:tc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Style w:val="Emphasis"/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6"/>
                <w:szCs w:val="26"/>
              </w:rPr>
              <w:t>09h00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 xml:space="preserve"> tại phòng Hội thảo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6"/>
                <w:szCs w:val="26"/>
              </w:rPr>
              <w:t>Họp về các môn kỹ thuật cơ sở trong các ngành đào tạo</w:t>
            </w:r>
          </w:p>
          <w:p>
            <w:pPr>
              <w:pStyle w:val="Normal"/>
              <w:spacing w:lineRule="exact" w:line="360"/>
              <w:rPr>
                <w:rStyle w:val="Emphasis"/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>TP: Giám hiệu, P.Đào tạo, bộ môn Kỹ thuật cơ sở và các bộ môn chuyên ngành có liên quan</w:t>
            </w:r>
          </w:p>
        </w:tc>
        <w:tc>
          <w:tcPr>
            <w:tcW w:w="4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14h00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 tại phòng Truyền thống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Họp Chi bộ 2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P: Đảng viên Chi bộ 2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14h00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 tại phòng Khách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Tiếp đại diện Công ty Sam Sung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P: Các thầy K.Hoạch, Q.Trung, V.Dzũng; Trưởng, Phó bộ môn Điện tử viễn thông</w:t>
            </w:r>
          </w:p>
        </w:tc>
      </w:tr>
      <w:tr>
        <w:trPr>
          <w:trHeight w:val="322" w:hRule="atLeast"/>
        </w:trPr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THỨ NĂM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30/3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</w:tc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08h30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tại Trường ĐH CN Thực phẩm TP.HCM</w:t>
            </w:r>
          </w:p>
          <w:p>
            <w:pPr>
              <w:pStyle w:val="Normal"/>
              <w:shd w:fill="FFFFFF" w:val="clear"/>
              <w:spacing w:lineRule="exact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Họp Cụm Tự vệ 7</w:t>
            </w:r>
          </w:p>
          <w:p>
            <w:pPr>
              <w:pStyle w:val="Normal"/>
              <w:shd w:fill="FFFFFF" w:val="clear"/>
              <w:spacing w:lineRule="exact" w:line="36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P: Đ/c Thanh Hảo</w:t>
            </w:r>
          </w:p>
          <w:p>
            <w:pPr>
              <w:pStyle w:val="Normal"/>
              <w:shd w:fill="FFFFFF" w:val="clear"/>
              <w:spacing w:lineRule="exact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3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9h0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tại phòng Hội thảo</w:t>
            </w:r>
          </w:p>
          <w:p>
            <w:pPr>
              <w:pStyle w:val="Normal"/>
              <w:shd w:fill="FFFFFF" w:val="clear"/>
              <w:spacing w:lineRule="exact" w:line="36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- Báo cáo thiết kế hệ thống thủy lực máy thử kéo</w:t>
            </w:r>
          </w:p>
          <w:p>
            <w:pPr>
              <w:pStyle w:val="Normal"/>
              <w:shd w:fill="FFFFFF" w:val="clear"/>
              <w:spacing w:lineRule="exact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- Báo cáo bộ điều khiển CNC</w:t>
            </w:r>
          </w:p>
          <w:p>
            <w:pPr>
              <w:pStyle w:val="Normal"/>
              <w:shd w:fill="FFFFFF" w:val="clear"/>
              <w:spacing w:lineRule="exact" w:line="3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P: Các nhóm nghiên cứu, giảng viên quan tâm</w:t>
            </w:r>
          </w:p>
          <w:p>
            <w:pPr>
              <w:pStyle w:val="Normal"/>
              <w:shd w:fill="FFFFFF" w:val="clear"/>
              <w:spacing w:lineRule="exact" w:line="3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ính mời: Giám hiệu, P.KHCN&amp;HTQT</w:t>
            </w:r>
          </w:p>
        </w:tc>
        <w:tc>
          <w:tcPr>
            <w:tcW w:w="4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4h0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tại phòng Khách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Họp xét chuyển giai đoạn công tác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P: Hội đồng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ính mời các thầy Vũ Dzũng, Thanh Nhân</w:t>
            </w:r>
          </w:p>
        </w:tc>
      </w:tr>
      <w:tr>
        <w:trPr>
          <w:trHeight w:val="678" w:hRule="atLeast"/>
        </w:trPr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THỨ SÁU</w:t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31/3</w:t>
            </w:r>
          </w:p>
        </w:tc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ác Bộ môn nộp kế hoạch đào tạo các ngành cao đẳng chỉnh sửa đã được duyệt</w:t>
            </w:r>
          </w:p>
        </w:tc>
        <w:tc>
          <w:tcPr>
            <w:tcW w:w="4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4h0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tại phòng Khách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Họp triển khai công việc ngày 03/4/2017 về trật tự tại ký túc xá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TP: Các thầy C.Thành, Th.Nhã, V.Sửu, T. Đỉnh; P.TC-HC; thầy Hảo và đại diện tự vệ trường; Ô.Hồng (bảo vệ KTX); bà Phấn (bộ phận giữ xe ký túc xá)</w:t>
            </w:r>
          </w:p>
        </w:tc>
      </w:tr>
      <w:tr>
        <w:trPr>
          <w:trHeight w:val="996" w:hRule="atLeast"/>
        </w:trPr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left" w:pos="165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01/4</w:t>
            </w:r>
          </w:p>
          <w:p>
            <w:pPr>
              <w:pStyle w:val="Normal"/>
              <w:tabs>
                <w:tab w:val="clear" w:pos="720"/>
                <w:tab w:val="left" w:pos="165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</w:tc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 xml:space="preserve">07h00 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ại phòng F7.3</w:t>
            </w: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Thi thực hành nghề Thiết kế Web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(Hội thi HS-SV giỏi nghề lần 9-2017)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P: Thành đoàn TP.HCM, Đoàn Thanh niên, Trưởng/Phó khoa ĐT-TH, Trưởng/Phó Bộ môn Tin học, giảng viên coi thi, thí sinh các trường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 xml:space="preserve">07h30 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ại Hội trường A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Hội thảo “Ứng dụng Solidworks trong thiết kế cơ khí và chế tạo Mini car”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P: Công ty SADC, Ban tổ chức và thí sinh tham gia cuộc thi (65 đội thi), giảng viên khoa CK-ĐL, giảng viên quan tâm tham dự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 xml:space="preserve">08h00 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ại phòng Hội thảo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Họp triển khai công tác tuyển sinh 2017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P: Giám hiệu; P.Đào tạo; P.TC-HC; P.CTCT-HSSV; Trưởng, Phó khoa và bộ môn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09h30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 tại phòng Truyền thống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Họp Ban liên lạc cựu học sinh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P: Giám hiệu; các thầy Đình Kha, Thanh Nhã, Quang Trung, Phùng Tấn, Văn Sĩ, Hiếu Để, Thanh Hiệp; Ban liên lạc cựu học sinh</w:t>
            </w:r>
          </w:p>
        </w:tc>
        <w:tc>
          <w:tcPr>
            <w:tcW w:w="4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exact" w:line="360"/>
        <w:ind w:left="-1418" w:right="28" w:hanging="0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</w:r>
    </w:p>
    <w:p>
      <w:pPr>
        <w:pStyle w:val="Normal"/>
        <w:shd w:fill="FFFFFF" w:val="clear"/>
        <w:spacing w:lineRule="exact" w:line="360"/>
        <w:ind w:left="-1418" w:right="28" w:hanging="0"/>
        <w:rPr/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Lưu ý</w:t>
      </w:r>
      <w:r>
        <w:rPr>
          <w:rFonts w:cs="Times New Roman" w:ascii="Times New Roman" w:hAnsi="Times New Roman"/>
          <w:b/>
          <w:i/>
          <w:sz w:val="26"/>
          <w:szCs w:val="26"/>
        </w:rPr>
        <w:t>: Khoa, bộ môn nộp KHCTT từ tuần 27 đến tuần 30 của giảng viên cơ hữu và giảng viên mời giảng về phòng Đào tạo trước ngày 01/4/2017.</w:t>
      </w:r>
    </w:p>
    <w:sectPr>
      <w:type w:val="nextPage"/>
      <w:pgSz w:w="12240" w:h="15840"/>
      <w:pgMar w:left="1985" w:right="482" w:gutter="0" w:header="0" w:top="11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NI-Times" w:hAnsi="VNI-Times" w:eastAsia="Times New Roman" w:cs="Times New Roman"/>
      <w:b w:val="false"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u w:val="singl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NI-Times" w:hAnsi="VNI-Time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ndnoteTextChar">
    <w:name w:val="Endnote Text Char"/>
    <w:basedOn w:val="DefaultParagraphFont"/>
    <w:qFormat/>
    <w:rPr>
      <w:rFonts w:ascii="VNI-Times" w:hAnsi="VNI-Times" w:cs="VNI-Time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rFonts w:ascii="VNI-Times" w:hAnsi="VNI-Times" w:cs="VNI-Times"/>
      <w:sz w:val="24"/>
      <w:szCs w:val="24"/>
    </w:rPr>
  </w:style>
  <w:style w:type="character" w:styleId="FooterChar">
    <w:name w:val="Footer Char"/>
    <w:basedOn w:val="DefaultParagraphFont"/>
    <w:qFormat/>
    <w:rPr>
      <w:rFonts w:ascii="VNI-Times" w:hAnsi="VNI-Times" w:cs="VNI-Times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38:00Z</dcterms:created>
  <dc:creator>User</dc:creator>
  <dc:description/>
  <cp:keywords/>
  <dc:language>en-US</dc:language>
  <cp:lastModifiedBy>CT</cp:lastModifiedBy>
  <cp:lastPrinted>2017-03-24T13:36:00Z</cp:lastPrinted>
  <dcterms:modified xsi:type="dcterms:W3CDTF">2017-03-27T08:17:00Z</dcterms:modified>
  <cp:revision>7237</cp:revision>
  <dc:subject/>
  <dc:title>             </dc:title>
</cp:coreProperties>
</file>