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26 (Từ ngày 20/02/2017 đến ngày 25/02/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4766"/>
        <w:gridCol w:w="4769"/>
      </w:tblGrid>
      <w:tr>
        <w:trPr>
          <w:tblHeader w:val="true"/>
          <w:trHeight w:val="444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0/02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45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Văn phòng khoa CK-ĐL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5</w:t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5</w:t>
              <w:br/>
            </w: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br/>
              <w:t>09h00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 tại phòng Hội thảo</w:t>
              <w:br/>
            </w: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Phỏng vấn ứng viên tham gia tập huấn tại Nhật Bản</w:t>
              <w:br/>
            </w:r>
            <w:r>
              <w:rPr>
                <w:rFonts w:cs="Times New Roman" w:ascii="Times New Roman" w:hAnsi="Times New Roman"/>
                <w:color w:val="222222"/>
                <w:sz w:val="25"/>
                <w:szCs w:val="25"/>
              </w:rPr>
              <w:t>TP: Các thầy T.Thành (K.Đ-ĐL); Q. Tuấn (K.Cơ khí); T. Khanh (K.Cơ khí); H. Sơn (K.Cơ khí)</w:t>
            </w:r>
            <w:r>
              <w:rPr>
                <w:rFonts w:cs="Times New Roman" w:ascii="Times New Roman" w:hAnsi="Times New Roman"/>
                <w:color w:val="222222"/>
                <w:sz w:val="25"/>
                <w:szCs w:val="25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2222"/>
                <w:sz w:val="25"/>
                <w:szCs w:val="25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0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02/2017</w:t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Thường trực Hội đồng thi đua báo cáo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  <w:t>21/02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15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Chuyên gia Đức báo cáo về cuộc cách mạng công nghiệp lần thứ 4</w:t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n bộ các khoa, bộ môn; giảng viên quan tâm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  <w:t>22/02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  <w:t>23/02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0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ại lý Toyota Hiroshima</w:t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ầy Ngọc Thạnh, thầy Thời Trung; giảng viên dạy T-Tep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  <w:t>24/02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6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6</w:t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iếp đoàn khách Nhật Bản, Công ty Nhật Huy Khang</w:t>
              <w:br/>
            </w:r>
            <w:r>
              <w:rPr>
                <w:rFonts w:cs="Times New Roman" w:ascii="Times New Roman" w:hAnsi="Times New Roman"/>
                <w:color w:val="000000"/>
              </w:rPr>
              <w:t>TP: Các thầy Ngọc Thạnh, Thời Trung (K.CKĐL), Phùng Tấn, Quốc Văn (K.Cơ khí)</w:t>
            </w:r>
          </w:p>
        </w:tc>
      </w:tr>
      <w:tr>
        <w:trPr>
          <w:trHeight w:val="996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  <w:t>25/02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àn về chương trình đào tạo</w:t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trưởng, phó các phòng Đào tạo, TC-HC, CTCT-HSSV; trưởng, phó khoa và bộ môn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sz w:val="28"/>
          <w:szCs w:val="28"/>
        </w:rPr>
        <w:t xml:space="preserve"> Các đơn vị bình xét thi đua tháng 02/2017, nộp sổ thi đua về P.TCHC trước 09h30 ngày Thứ Hai (20/02/2017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7-02-17T13:22:00Z</cp:lastPrinted>
  <dcterms:modified xsi:type="dcterms:W3CDTF">2017-02-17T06:31:00Z</dcterms:modified>
  <cp:revision>7031</cp:revision>
  <dc:subject/>
  <dc:title>             </dc:title>
</cp:coreProperties>
</file>