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19 (Từ ngày 02/01/2017 đến ngày 07/01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6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622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01</w:t>
            </w:r>
          </w:p>
        </w:tc>
        <w:tc>
          <w:tcPr>
            <w:tcW w:w="9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bù Tết dương lịch 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/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Đảng ủy khố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CH Đảng ủy khối mở r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Công Thành, Đ/c Đình Kh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7h30-17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Trung tâm Bồi dưỡng chính trị Q.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c Nghị quyết (Thứ Tư, Thứ Sáu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Các Đ/c C.Thành, Ph.Thành, V.Sĩ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CB-VC cấp tổ phòng TC-HC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Toàn thể CB-VC và nhân viên hợp đồng vụ việc phòng TC-HC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CB-VC cấp tổ khoa Cơ khí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Toàn thể GV khoa Cơ khí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Quản trị Đời s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CB-VC cấp tổ  phòng QT-Đ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7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Đào tạo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CB-VC cấp tổ phòng Đào tạo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Toàn thể CB-VC phòng Đào tạo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CTCT-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viên chức cấp tổ P.CTCT-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oàn thể CB-VC phòng  CTCT-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ăn phòng khoa ĐT-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CB-VC cấp tổ khoa ĐT-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ảng viên khoa ĐT-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Công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ăn phòng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CB-VC cấp tổ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ảng viên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án bộ lớp, cán bộ Đoàn khối CĐCN, CĐN các khóa 2014, 2015, 2016; TCCN khóa 2015,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P.CTCT-HSSV chủ trì (GVCN thông báo cán bộ lớp tham dự đầy đủ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ính mời: Giám hiệu; đại diện các phòng TC-HC, Đào tạo, QT-ĐS; đại diện các khoa, bộ mô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bắt đầu từ 14h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00" w:type="pct"/>
        <w:jc w:val="left"/>
        <w:tblInd w:w="-15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3"/>
        <w:gridCol w:w="5103"/>
        <w:gridCol w:w="4735"/>
      </w:tblGrid>
      <w:tr>
        <w:trPr>
          <w:trHeight w:val="1065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ại Sảnh nhà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 chức vòng chung kết cuộc thi “Robot Sumo 2017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P: BM Cơ điện tử, các đội tham gia thi đấ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ính mời: Qúy Thầy/Cô và HSSV quan tâm tham d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00-10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tại Hội trường 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Công ty Cổ phần Bóng đè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Điện Quang tổ chức Hội thảo "Ánh sáng và cuộc sống"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ư vấn hướng nghiệp cho sinh viên năm cuố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br/>
              <w:t>Thành phần: Sinh viên các ngành Điện tử truyền thông, Điện - Điện tử, Cơ điện tử, Tự động, .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Kính mời: Trưởng phòng CTCT-HSSV; lãnh đạo các khoa ĐT-TH, Đ-ĐL; các giả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h00-17h00 </w:t>
            </w:r>
            <w:r>
              <w:rPr>
                <w:rFonts w:cs="Times New Roman" w:ascii="Times New Roman" w:hAnsi="Times New Roman"/>
                <w:color w:val="000000"/>
              </w:rPr>
              <w:t>tại Hội trường A-Bộ Tư lệnh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Dự Hội nghị QP-QS địa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.KHCN&amp;HTQ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CB-VC cấp tổ P.KHCN&amp;HTQT và P.TC-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oàn thể CB-VC P.KHCN&amp;HTQT và P.TC-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P Bộ môn Kinh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CB-VC cấp tổ Bộ môn Kinh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ảng viên Bộ môn kinh tế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thảo “Làm thế nào để dạy cho sinh viên đạt chuẩn đầu ra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cán bộ khoa, bộ môn; toàn thể GV HEEAP; P.Đào t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Các bộ môn có GV tham gia HEEAP gửi báo cáo về cô Thanh Bình trước 16h30 ngày Thứ 5 (05/01/2017)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P Khoa GDD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CB-VC cấp tổ Khoa GDĐ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ảng viên khoa GDĐ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Công đoàn trường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-1321" w:right="-27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exact" w:line="460"/>
        <w:ind w:left="-1321" w:right="-278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 Các đơn vị phòng, khoa, bộ môn hoàn tất kiểm kê, gửi về đơn vị tổng hợp như đã thông báo.</w:t>
      </w:r>
    </w:p>
    <w:p>
      <w:pPr>
        <w:pStyle w:val="Normal"/>
        <w:spacing w:before="120" w:after="120"/>
        <w:ind w:left="-1341" w:right="-14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Kính mời các Tổ Công đoàn nhận quà Tết tại phòng Y tế vào lúc 09h00, ngày Thứ Năm (05/01/2017).</w:t>
      </w:r>
    </w:p>
    <w:p>
      <w:pPr>
        <w:pStyle w:val="Normal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985" w:right="48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6-12-30T14:36:00Z</cp:lastPrinted>
  <dcterms:modified xsi:type="dcterms:W3CDTF">2017-01-06T11:49:00Z</dcterms:modified>
  <cp:revision>6891</cp:revision>
  <dc:subject/>
  <dc:title>             </dc:title>
</cp:coreProperties>
</file>