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THỨ 16 (Từ ngày 12/12/2016 đến ngày 17/12/2016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5" w:leader="none"/>
          <w:tab w:val="left" w:pos="2280" w:leader="none"/>
        </w:tabs>
        <w:ind w:right="-512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6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67"/>
        <w:gridCol w:w="4651"/>
        <w:gridCol w:w="4654"/>
      </w:tblGrid>
      <w:tr>
        <w:trPr>
          <w:tblHeader w:val="true"/>
          <w:trHeight w:val="35" w:hRule="atLeast"/>
        </w:trPr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  <w:t>THỨ/NGÀY</w:t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SÁNG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CHIỀU</w:t>
            </w:r>
          </w:p>
        </w:tc>
      </w:tr>
      <w:tr>
        <w:trPr>
          <w:trHeight w:val="845" w:hRule="atLeast"/>
        </w:trPr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HAI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12/12</w:t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08h45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ại Văn phòng khoa Cơ khí Động lự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Chi bộ 5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Đảng viên Chi bộ 5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  <w:tr>
        <w:trPr>
          <w:trHeight w:val="844" w:hRule="atLeast"/>
        </w:trPr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BA</w:t>
              <w:br/>
              <w:t>13/12</w:t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  <w:tr>
        <w:trPr>
          <w:trHeight w:val="838" w:hRule="atLeast"/>
        </w:trPr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TƯ</w:t>
              <w:br/>
              <w:t>14/12</w:t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6"/>
                <w:szCs w:val="26"/>
              </w:rPr>
              <w:t>09h00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 xml:space="preserve"> tại Văn phòng khoa Điện-Điện lạnh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6"/>
                <w:szCs w:val="26"/>
              </w:rPr>
              <w:t>Khoa Điện-Điện lạnh báo cáo khoa học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Kính mời: Giám hiệu, P.KHCN&amp;HTQT, các GV quan tâm tham dự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333333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NĂM</w:t>
              <w:br/>
              <w:t>15/12</w:t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8h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ại Hội trường (Văn phòng Đảng ủy khối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ội nghị quán triệt, triển khai tổng kết Đảng năm 20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Đ/c Công Thành, Đ/c Văn Sĩ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SÁU</w:t>
              <w:br/>
              <w:t>16/12</w:t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4h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ại phòng Champagne Ballroom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Tầng 1-Khách sạn Novotel Saigon Centre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Lễ trao học bổng nữ sinh kỹ thuật HEEAP 20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Thầy Xuân Lâm, thầy Kế Hoạch, thầy Thanh Hiệp và các nữ sinh được nhận học bổng</w:t>
            </w:r>
          </w:p>
        </w:tc>
      </w:tr>
      <w:tr>
        <w:trPr>
          <w:trHeight w:val="996" w:hRule="atLeast"/>
        </w:trPr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17/12</w:t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Lưu ý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- Kính mời các khoa, bộ môn, GVCN xem thông báo số 4 về việc học ghép và học kỳ phụ trên Website của phòng Đào tạo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- CB-VC khám sức khỏe định kỳ tại Bệnh viện Đa khoa Sài Gòn (Số 125 Lê  Lợi – Q.1) vào các ngày Thứ Tư (14/12/2016), Thứ Năm (15/12/2016), Thứ Sáu (16/12/2016); buổi sáng từ 08h00 đến 11h00, buổi chiều từ 13h30 đến 16h00.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ind w:left="-1701" w:right="-147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NI-Times" w:hAnsi="VNI-Times" w:eastAsia="Times New Roman" w:cs="Times New Roman"/>
      <w:b w:val="false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u w:val="singl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NI-Times" w:hAnsi="VNI-Time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dnoteTextChar">
    <w:name w:val="Endnote Text Char"/>
    <w:qFormat/>
    <w:rPr>
      <w:rFonts w:ascii="VNI-Times" w:hAnsi="VNI-Times" w:cs="VNI-Times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38:00Z</dcterms:created>
  <dc:creator>User</dc:creator>
  <dc:description/>
  <cp:keywords/>
  <dc:language>en-US</dc:language>
  <cp:lastModifiedBy>hien</cp:lastModifiedBy>
  <cp:lastPrinted>2016-11-25T13:35:00Z</cp:lastPrinted>
  <dcterms:modified xsi:type="dcterms:W3CDTF">2016-12-09T08:26:00Z</dcterms:modified>
  <cp:revision>6795</cp:revision>
  <dc:subject/>
  <dc:title>             </dc:title>
</cp:coreProperties>
</file>