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13 (Từ ngày 21/11/2016 đến ngày 26/11/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2"/>
        <w:gridCol w:w="5807"/>
        <w:gridCol w:w="5807"/>
      </w:tblGrid>
      <w:tr>
        <w:trPr>
          <w:tblHeader w:val="true"/>
          <w:trHeight w:val="3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1/11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thi đua tháng 11/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thi đua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Tiếp tiến sĩ David Benson - ĐH ASU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15h00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 tại phòng đo lường C1.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</w:rPr>
              <w:t>Dự giờ lớp CĐ CK 14B (thầy Thoại Khanh)</w:t>
            </w:r>
            <w:r>
              <w:rPr>
                <w:rFonts w:cs="Times New Roman" w:ascii="Times New Roman" w:hAnsi="Times New Roman"/>
                <w:color w:val="2222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15h45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Trao đổi với tiến sĩ David Benson về "Engineering Design Thingking"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TP: Nhóm HEEAP 2015, 2016; Cô Dương (BM Anh văn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Kính mời: Giám hiệu</w:t>
            </w:r>
          </w:p>
        </w:tc>
      </w:tr>
      <w:tr>
        <w:trPr>
          <w:trHeight w:val="844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  <w:br/>
              <w:t>22/11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7h30-17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tại phòng 205, Trung tâm Bồi dưỡng chính trị quận 3 </w:t>
            </w:r>
            <w:r>
              <w:rPr>
                <w:rFonts w:cs="Times New Roman" w:ascii="Times New Roman" w:hAnsi="Times New Roman"/>
                <w:b/>
                <w:color w:val="333333"/>
              </w:rPr>
              <w:t>(Thứ 3, Thứ 5, Thứ 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c Nghị quy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Các Đ/c Đình Kha, Quang Trung, Phùng Tấn, Thanh Bình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  <w:t>23/11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  <w:t>24/11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  <w:t>25/11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0h00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tại Văn phòng Đảng ủy-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Họp BCH 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ính mời: Thầy Hữu Dũng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 xml:space="preserve">13h30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tại Phòng truyền thống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</w:rPr>
              <w:t>H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ọp Chi bộ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Thành phần: Đảng viên Chi bộ 6</w:t>
            </w:r>
          </w:p>
        </w:tc>
      </w:tr>
      <w:tr>
        <w:trPr>
          <w:trHeight w:val="99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26/11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đơn vị xét thi đua tháng 11/2016, nộp sổ thi đua về phòng Tổ chức-Hành chính trước 10h00 Thứ Hai, ngày 21/11/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hoa/Bộ môn nộp Kế hoạch công tác tuần (tuần 10-tuần 13) của GV thỉnh giảng và tuần 10-tuần 13, tuần 14-tuần 17, tuần 18-tuần 21 của GV cơ hữu về P.Đào tạo trước 16h00, ngày 02/12/2016.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data</cp:lastModifiedBy>
  <cp:lastPrinted>2016-11-11T10:17:00Z</cp:lastPrinted>
  <dcterms:modified xsi:type="dcterms:W3CDTF">2016-11-21T07:50:00Z</dcterms:modified>
  <cp:revision>6702</cp:revision>
  <dc:subject/>
  <dc:title>             </dc:title>
</cp:coreProperties>
</file>