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11 (Từ ngày 07/11/2016 đến ngày 12/11/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1"/>
        <w:gridCol w:w="4552"/>
        <w:gridCol w:w="4553"/>
      </w:tblGrid>
      <w:tr>
        <w:trPr>
          <w:tblHeader w:val="true"/>
          <w:trHeight w:val="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98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  <w:br/>
              <w:t>07/1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388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08/1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4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Họp Đảng ủ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Nội dung: Xét chuyển đảng chính th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TP: Đảng ủy viên, Bí thư chi bộ</w:t>
            </w:r>
          </w:p>
        </w:tc>
      </w:tr>
      <w:tr>
        <w:trPr>
          <w:trHeight w:val="1391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09/1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</w:rPr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10/1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h0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tại phòng Khách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Họp Hội đồng Chế độ-Chính sách HSSV (Xét miễn, giảm học phí 6 tháng đầu năm 2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Hội đồng</w:t>
            </w:r>
          </w:p>
        </w:tc>
      </w:tr>
      <w:tr>
        <w:trPr>
          <w:trHeight w:val="3675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11/1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Hội trường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ội thảo “An toàn lao động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Chuyên gia Nhật Bản, giảng viên và sinh viên khoa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Giám hiệu và các giảng viên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ông tác chuẩn bị Lễ kỷ niệm 110 năm ngày thành lậ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TP: Giám hiệu, Trưởng các đơn vị, Công đoàn, Đoàn Thanh niên</w:t>
            </w:r>
          </w:p>
        </w:tc>
      </w:tr>
      <w:tr>
        <w:trPr>
          <w:trHeight w:val="1627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  <w:br/>
              <w:t>12/1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</w:rPr>
              <w:t>tại phòng Kh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hương trình Lễ kỷ niệm 110 năm ngày thành lậ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TP: Đạo diễn, Ban tổ chức 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data</cp:lastModifiedBy>
  <cp:lastPrinted>2016-11-04T15:52:00Z</cp:lastPrinted>
  <dcterms:modified xsi:type="dcterms:W3CDTF">2016-11-03T13:12:00Z</dcterms:modified>
  <cp:revision>6670</cp:revision>
  <dc:subject/>
  <dc:title>             </dc:title>
</cp:coreProperties>
</file>