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THỨ 10 (Từ ngày 31/10/2016 đến ngày 05/11/201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7"/>
        <w:gridCol w:w="4683"/>
        <w:gridCol w:w="4396"/>
      </w:tblGrid>
      <w:tr>
        <w:trPr>
          <w:tblHeader w:val="true"/>
          <w:trHeight w:val="48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1/10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h4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VP khoa CKĐL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p Chi bộ 5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5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tại phòng Truyền thống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p Chi bộ 2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2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BA</w:t>
              <w:br/>
              <w:t>01/11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TƯ</w:t>
              <w:br/>
              <w:t>02/11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NĂM</w:t>
              <w:br/>
              <w:t>03/11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9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F1.1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ác nhóm báo cáo kết quả (thi công và hoàn thiện) máy tiện CNC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P.KHCN&amp;HTQT, các bộ môn nghiên cứu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SÁU</w:t>
              <w:br/>
              <w:t>04/11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5/11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h00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p giao ban chung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heo quy định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òng sơ khảo các tiết mục văn nghệ đã đăng ký (chuẩn bị cho vòng chung kết xếp hạng vào ngày 19/11/2016)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BCH Công đoàn, các Tổ Công đoàn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, toàn thể CB-GV-VC quan tâm tham dự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1701" w:right="-14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before="30" w:after="30"/>
        <w:ind w:left="30" w:right="3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color w:val="000000"/>
          <w:sz w:val="26"/>
          <w:szCs w:val="26"/>
        </w:rPr>
        <w:t>: Khoa/Bộ môn nộp Kế hoạch công tác tuần của giảng viên thỉnh giảng và giảng viên cơ hữu (từ tuần 05 đến tuần 09) về phòng Đào tạo trước ngày 04/11/2016.</w:t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php</cp:lastModifiedBy>
  <cp:lastPrinted>2016-10-21T14:03:00Z</cp:lastPrinted>
  <dcterms:modified xsi:type="dcterms:W3CDTF">2016-10-29T09:53:00Z</dcterms:modified>
  <cp:revision>6628</cp:revision>
  <dc:subject/>
  <dc:title>             </dc:title>
</cp:coreProperties>
</file>