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THỨ 07 (Từ ngày 10/10/2016 đến ngày 15/10/2016)</w:t>
      </w:r>
    </w:p>
    <w:tbl>
      <w:tblPr>
        <w:tblW w:w="49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3"/>
        <w:gridCol w:w="5213"/>
        <w:gridCol w:w="4108"/>
      </w:tblGrid>
      <w:tr>
        <w:trPr>
          <w:tblHeader w:val="true"/>
          <w:trHeight w:val="35" w:hRule="atLeast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/NGÀY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SÁNG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0/10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09h00 </w:t>
            </w:r>
            <w:r>
              <w:rPr>
                <w:rFonts w:cs="Times New Roman" w:ascii="Times New Roman" w:hAnsi="Times New Roman"/>
                <w:color w:val="333333"/>
              </w:rPr>
              <w:t>tại phòng Thầy Xuân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ội ý về Tập san 110 năm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Thầy Hiệu trưởng, thầy Xuân Lâm, thầy Thanh Nhã, anh Nhật Tân (Cựu học sinh)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844" w:hRule="atLeast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Ứ BA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10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8h00-17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Trung tâm bồi dưỡng chính trị Q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ọc Nghị quy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Đ/c Việt Dũng, Đ/c Ngọc Thạnh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09h00 </w:t>
            </w:r>
            <w:r>
              <w:rPr>
                <w:rFonts w:cs="Times New Roman" w:ascii="Times New Roman" w:hAnsi="Times New Roman"/>
                <w:color w:val="333333"/>
              </w:rPr>
              <w:t>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ọp bàn giải pháp cải thiện chất lượng đào tạo ngành Đ-ĐT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Theo Thư mời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ính mời: Giám hiệu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838" w:hRule="atLeast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  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  <w:br/>
              <w:t>12/10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08h00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tại phòng Hội thảo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Tuyển dụng giảng viên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TP: Hội đồng tuyển dụng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Kính mời: Trưởng/phó khoa, bộ môn các ngành Điện lạnh, Ô tô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10h00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tại phòng Khách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Họp Công đoàn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TP: Các tổ trưởng Công đoàn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Kính mời: Thầy Hữu Dũng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  <w:tr>
        <w:trPr>
          <w:trHeight w:val="851" w:hRule="atLeast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  <w:br/>
              <w:t>13/10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8h00-17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Trung tâm bồi dưỡng chính trị Q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ọc Nghị quy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Đ/c Việt Dũng, Đ/c Ngọc Thạ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9h30 </w:t>
            </w:r>
            <w:r>
              <w:rPr>
                <w:rFonts w:cs="Times New Roman" w:ascii="Times New Roman" w:hAnsi="Times New Roman"/>
                <w:color w:val="000000"/>
              </w:rPr>
              <w:t>tại phòng Hội thả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TC ngày hội Kết nối doanh nghiệp &amp; Giới thiệu việc làm Cao Thắng họp với các doanh nghiệp tham gia ngày h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Các thầy/cô  X.Lâm, Q.Trung, Th.Bình, V.Sĩ, H.Để, Th.Hiệp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  <w:br/>
              <w:t>14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10h00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 tại phòng khách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Họp chi bộ 3</w:t>
            </w: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  <w:shd w:fill="FFFFFF" w:val="clear"/>
              </w:rPr>
              <w:br/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TP: Đảng viên chi bộ 3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4h00 </w:t>
            </w:r>
            <w:r>
              <w:rPr>
                <w:rFonts w:cs="Times New Roman" w:ascii="Times New Roman" w:hAnsi="Times New Roman"/>
                <w:color w:val="000000"/>
              </w:rPr>
              <w:t>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ướng dẫn thủ tục đối với giảng viên mớ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P: P.TC-H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h00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p Chi bộ 6, kết nạp Đảng viên HS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Đảng viên Chi bộ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mời: Đảng ủy, Bí thư các Chi bộ, Thường trực Đoàn Thanh niên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5/10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08h00-11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Sân trường, sảnh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HLQS cho CĐN 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Đ/c Hảo, Đ/c Đô, tổ HLQS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GVCN các lớp CĐN 16 thông báo cho lớp)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13h30-16h30 </w:t>
            </w:r>
            <w:r>
              <w:rPr>
                <w:rFonts w:cs="Times New Roman" w:ascii="Times New Roman" w:hAnsi="Times New Roman"/>
                <w:color w:val="333333"/>
              </w:rPr>
              <w:t>tại Sân trường, sảnh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HLQS cho CĐN 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Đ/c Hảo, Đ/c Đô, tổ HLQ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>(GVCN các lớp CĐN 16 thông báo cho lớp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NI-Times" w:hAnsi="VNI-Time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data</cp:lastModifiedBy>
  <cp:lastPrinted>2016-09-23T07:51:00Z</cp:lastPrinted>
  <dcterms:modified xsi:type="dcterms:W3CDTF">2016-10-10T06:13:00Z</dcterms:modified>
  <cp:revision>6588</cp:revision>
  <dc:subject/>
  <dc:title>             </dc:title>
</cp:coreProperties>
</file>