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06 (Từ ngày 03/10/2016 đến ngày 08/10/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4664"/>
        <w:gridCol w:w="4665"/>
      </w:tblGrid>
      <w:tr>
        <w:trPr>
          <w:tblHeader w:val="true"/>
          <w:trHeight w:val="27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/10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7h30-11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F4.10, F5.10, Hội trường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Sinh hoạt quy chế đầu khóa CĐN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cả tu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lịch phân công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3h00-17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F4.10, F5.10,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Sinh hoạt quy chế đầu khóa CĐN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cả tuần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lịch phân công</w:t>
            </w:r>
          </w:p>
        </w:tc>
      </w:tr>
      <w:tr>
        <w:trPr>
          <w:trHeight w:val="844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04/10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9h00 </w:t>
            </w:r>
            <w:r>
              <w:rPr>
                <w:rFonts w:cs="Times New Roman" w:ascii="Times New Roman" w:hAnsi="Times New Roman"/>
                <w:color w:val="333333"/>
              </w:rPr>
              <w:t>tại phòng Thầy Xuân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ý về Tập san 110 n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Thầy Hiệu trưởng, thầy Xuân Lâm, thầy Thanh Nhã, anh Nhật Tân (Cựu học sinh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1h20 </w:t>
            </w:r>
            <w:r>
              <w:rPr>
                <w:rFonts w:cs="Times New Roman" w:ascii="Times New Roman" w:hAnsi="Times New Roman"/>
                <w:color w:val="333333"/>
              </w:rPr>
              <w:t>tại phòng Hội th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ọp Ban Cán sự lớp CĐCN 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TP: Quản lý khóa CĐCN 2016 và Ban Cán sự lớp CĐCN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GVCN thông báo cho Ban Cán sự lớp tham gia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05/10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06/10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9h00 </w:t>
            </w:r>
            <w:r>
              <w:rPr>
                <w:rFonts w:cs="Times New Roman" w:ascii="Times New Roman" w:hAnsi="Times New Roman"/>
                <w:color w:val="000000"/>
              </w:rPr>
              <w:t>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uẩn bị Lễ kỷ niệm 110 năm thành lập trường và chào mừng ngày Nhà giáo Việt Nam 20/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P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iám hiệu, P.TC-HC, P.CTCT-HSSV, P.QTĐS, P.KHCN&amp;HTQT, Công đoàn, Đoàn Thanh niên, Thầy Sĩ (P.CTCT-HSS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nh hoạt GVCN khối CĐN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ầy Q.Trung, Thầy K.Minh, GVCN CĐN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ính mời: Giám hiệu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07/10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Hội thả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ọp xét công nhận tốt nghiệp TCCN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P.Đào tạo, P.CTCT-HSSV, Khoa/Bộ môn, GVCN, Đoàn TN</w:t>
            </w:r>
          </w:p>
        </w:tc>
      </w:tr>
      <w:tr>
        <w:trPr>
          <w:trHeight w:val="996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8/10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8h00-11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Sân trường, sảnh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LQS cho TCCN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Đ/c Hảo, Đ/c Đô, tổ HLQ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GVCN các lớp TCCN 16 thông báo cho lớp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3h30-16h30 </w:t>
            </w:r>
            <w:r>
              <w:rPr>
                <w:rFonts w:cs="Times New Roman" w:ascii="Times New Roman" w:hAnsi="Times New Roman"/>
                <w:color w:val="333333"/>
              </w:rPr>
              <w:t>tại Sân trường, sảnh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LQS cho TCCN 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Đ/c Hảo, Đ/c Đô, tổ HLQS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GVCN các lớp TCCN 16 thông báo cho lớp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09-29T15:30:00Z</cp:lastPrinted>
  <dcterms:modified xsi:type="dcterms:W3CDTF">2016-09-29T08:32:00Z</dcterms:modified>
  <cp:revision>6540</cp:revision>
  <dc:subject/>
  <dc:title>             </dc:title>
</cp:coreProperties>
</file>