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825" w:leader="none"/>
          <w:tab w:val="left" w:pos="2280" w:leader="none"/>
        </w:tabs>
        <w:ind w:right="-512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TUẦN THỨ 04 (Từ ngày 19/9/2016 đến ngày 24/9/2016)</w:t>
      </w:r>
    </w:p>
    <w:tbl>
      <w:tblPr>
        <w:tblW w:w="5750" w:type="pct"/>
        <w:jc w:val="left"/>
        <w:tblInd w:w="-15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4"/>
        <w:gridCol w:w="5147"/>
        <w:gridCol w:w="4777"/>
      </w:tblGrid>
      <w:tr>
        <w:trPr>
          <w:tblHeader w:val="true"/>
          <w:trHeight w:val="622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2"/>
                <w:szCs w:val="22"/>
              </w:rPr>
              <w:t>THỨ/NGÀY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SÁNG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CHIỀU</w:t>
            </w:r>
          </w:p>
        </w:tc>
      </w:tr>
      <w:tr>
        <w:trPr>
          <w:trHeight w:val="84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19/9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07h30-11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F4.10, F5.10 và Hội trường 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Sinh hoạt quy chế đầu khóa CĐCN 201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(cả tuầ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lịch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0h0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phòng Truyền thố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Chi bộ 1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 Đảng viên Chi bộ 1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3h00-17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F4.10, F5.10 và Hội trường 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quy chế đầu khóa CĐCN 2016 (cả tuầ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eo lịch phân công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THỨ BA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/9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4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xét thi đua Tháng 9/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Hội đồng thi đua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5h3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Khá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ọp triển khai kế hoạch tổ chức HLĐN cho khóa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Hảo, Đ/c Đô, Đ/c Công Tuấn và Tổ HLQS (theo danh sách)</w:t>
            </w:r>
          </w:p>
        </w:tc>
      </w:tr>
      <w:tr>
        <w:trPr>
          <w:trHeight w:val="838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TƯ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1/9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NĂM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2/9</w:t>
            </w:r>
          </w:p>
          <w:p>
            <w:pPr>
              <w:pStyle w:val="Normal"/>
              <w:spacing w:lineRule="atLeast" w:line="3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10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phòng Hội thả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Sinh hoạt GVCN khối CĐCN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Thầy Q.Trung, thầy V.Sĩ, GVCN CĐCN 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Kính mời: Giám hiệu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1065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  <w:t>THỨ SÁU</w:t>
              <w:br/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3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6" w:hRule="atLeast"/>
        </w:trPr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</w:rPr>
              <w:t>THỨ BẢY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24/9</w:t>
            </w:r>
          </w:p>
        </w:tc>
        <w:tc>
          <w:tcPr>
            <w:tcW w:w="5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08h00-11h00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 xml:space="preserve"> tại Sảnh B và Sân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LQS ĐLĐN cho SV CĐ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Hảo, Tổ HLQS (theo danh sách+lịch)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 xml:space="preserve">13h30-16h30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ại Sảnh B và Sân trườ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</w:rPr>
              <w:t>HLQS ĐLĐN cho SV CĐ 2016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</w:rPr>
              <w:t>TP: Đ/c Hảo, Đ/c Đô, Tổ HLQS (theo danh sách+lịch)</w:t>
            </w:r>
          </w:p>
        </w:tc>
      </w:tr>
    </w:tbl>
    <w:p>
      <w:pPr>
        <w:pStyle w:val="Normal"/>
        <w:ind w:left="-1701" w:right="-14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-1701" w:right="-147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Lưu ý</w:t>
      </w:r>
      <w:r>
        <w:rPr>
          <w:rFonts w:cs="Times New Roman" w:ascii="Times New Roman" w:hAnsi="Times New Roman"/>
          <w:b/>
          <w:i/>
          <w:sz w:val="26"/>
          <w:szCs w:val="26"/>
        </w:rPr>
        <w:t>: Các đơn vị xét thi đua Tháng 9/2016, nộp sổ thi đua về phòng Tổ chức-Hành chính trước 10h00 ngày Thứ Ba (20/9/2016).</w:t>
      </w:r>
    </w:p>
    <w:sectPr>
      <w:type w:val="nextPage"/>
      <w:pgSz w:w="12240" w:h="15840"/>
      <w:pgMar w:left="1985" w:right="4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  <w:b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Times" w:hAnsi="VNI-Time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VNI-Times" w:hAnsi="VNI-Times" w:cs="VNI-Time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38:00Z</dcterms:created>
  <dc:creator>User</dc:creator>
  <dc:description/>
  <cp:keywords/>
  <dc:language>en-US</dc:language>
  <cp:lastModifiedBy>CT</cp:lastModifiedBy>
  <cp:lastPrinted>2016-09-16T09:02:00Z</cp:lastPrinted>
  <dcterms:modified xsi:type="dcterms:W3CDTF">2016-09-16T07:54:00Z</dcterms:modified>
  <cp:revision>6487</cp:revision>
  <dc:subject/>
  <dc:title>             </dc:title>
</cp:coreProperties>
</file>