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825" w:leader="none"/>
          <w:tab w:val="left" w:pos="2280" w:leader="none"/>
        </w:tabs>
        <w:ind w:right="-512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TUẦN THỨ 01 (Từ ngày 29/8/2016 đến ngày 03/9/2016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5" w:leader="none"/>
          <w:tab w:val="left" w:pos="2280" w:leader="none"/>
        </w:tabs>
        <w:ind w:right="-512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750" w:type="pct"/>
        <w:jc w:val="left"/>
        <w:tblInd w:w="-15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14"/>
        <w:gridCol w:w="5147"/>
        <w:gridCol w:w="4777"/>
      </w:tblGrid>
      <w:tr>
        <w:trPr>
          <w:tblHeader w:val="true"/>
          <w:trHeight w:val="622" w:hRule="atLeast"/>
        </w:trPr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2"/>
                <w:szCs w:val="22"/>
              </w:rPr>
              <w:t>THỨ/NGÀY</w:t>
            </w:r>
          </w:p>
        </w:tc>
        <w:tc>
          <w:tcPr>
            <w:tcW w:w="5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SÁNG</w:t>
            </w:r>
          </w:p>
        </w:tc>
        <w:tc>
          <w:tcPr>
            <w:tcW w:w="4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CHIỀU</w:t>
            </w:r>
          </w:p>
        </w:tc>
      </w:tr>
      <w:tr>
        <w:trPr>
          <w:trHeight w:val="845" w:hRule="atLeast"/>
        </w:trPr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THỨ HAI</w:t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29/8</w:t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5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Các lớp học tập bình thường theo kế hoạch và thời khóa biể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Thời gian học lý thuyết: 06h30-11h3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08h45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Văn phòng khoa Cơ khí Động lự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Họp Chi bộ 5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Đảng viên Chi bộ 5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10h3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phòng Hiệu trưở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Giám hiệu hội ý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Mời Trưởng, phó các phòng Đào tạo, TC-HC, CTCT-HSSV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  <w:tc>
          <w:tcPr>
            <w:tcW w:w="4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5"/>
                <w:szCs w:val="25"/>
              </w:rPr>
              <w:t>Các lớp học tập bình thường theo kế hoạch và thời khóa biể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Thời gian học lý thuyết: 12h30-17h3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 xml:space="preserve">15h30 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ại phòng Truyền thố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Họp giao ban chung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Theo quy định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</w:tr>
      <w:tr>
        <w:trPr>
          <w:trHeight w:val="844" w:hRule="atLeast"/>
        </w:trPr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THỨ BA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/8</w:t>
            </w:r>
          </w:p>
        </w:tc>
        <w:tc>
          <w:tcPr>
            <w:tcW w:w="5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  <w:tc>
          <w:tcPr>
            <w:tcW w:w="4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</w:tr>
      <w:tr>
        <w:trPr>
          <w:trHeight w:val="838" w:hRule="atLeast"/>
        </w:trPr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THỨ TƯ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31/8</w:t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5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6"/>
                <w:szCs w:val="26"/>
              </w:rPr>
              <w:t>08h00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 xml:space="preserve"> tại phòng Hội thảo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6"/>
                <w:szCs w:val="26"/>
              </w:rPr>
              <w:t>Tuyển dụng giảng viên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TP: Hội đồng</w:t>
            </w:r>
          </w:p>
          <w:p>
            <w:pPr>
              <w:pStyle w:val="Normal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Kính mời: Trưởng, phó khoa và bộ môn các ngành Cơ khí, Cơ khí động lực, Điện Công nghiệp, Nhiệt lạnh</w:t>
            </w:r>
          </w:p>
        </w:tc>
        <w:tc>
          <w:tcPr>
            <w:tcW w:w="4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color w:val="333333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 xml:space="preserve">13h30 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ại phòng Khá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Họp xét chuyển giai đoạn công tá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Hội đồ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Kính mời các ông: Huấn, Dương, Thạnh, Thời Tru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14h0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phòng Khá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Tiếp 06 giảng viên mới để hướng dẫn thủ tục làm việ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P.TC-H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HỨ NĂM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01/9</w:t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5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0h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ại phòng Khá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Họp Chi bộ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P: Đảng viên Chi bộ 1</w:t>
            </w:r>
          </w:p>
        </w:tc>
        <w:tc>
          <w:tcPr>
            <w:tcW w:w="4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THỨ SÁU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02/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99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NGHỈ LỄ QUỐC KHÁNH 02/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996" w:hRule="atLeast"/>
        </w:trPr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03/9</w:t>
            </w:r>
          </w:p>
        </w:tc>
        <w:tc>
          <w:tcPr>
            <w:tcW w:w="99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Các lớp học tập, thực tập bình thường theo lịch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</w:tc>
      </w:tr>
    </w:tbl>
    <w:p>
      <w:pPr>
        <w:pStyle w:val="Normal"/>
        <w:ind w:left="-1701" w:right="-147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sectPr>
      <w:type w:val="nextPage"/>
      <w:pgSz w:w="12240" w:h="15840"/>
      <w:pgMar w:left="1985" w:right="482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NI-Times" w:hAnsi="VNI-Times" w:eastAsia="Times New Roman" w:cs="Times New Roman"/>
      <w:b w:val="false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u w:val="singl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NI-Times" w:hAnsi="VNI-Time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ndnoteTextChar">
    <w:name w:val="Endnote Text Char"/>
    <w:basedOn w:val="DefaultParagraphFont"/>
    <w:qFormat/>
    <w:rPr>
      <w:rFonts w:ascii="VNI-Times" w:hAnsi="VNI-Times" w:cs="VNI-Time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38:00Z</dcterms:created>
  <dc:creator>User</dc:creator>
  <dc:description/>
  <cp:keywords/>
  <dc:language>en-US</dc:language>
  <cp:lastModifiedBy>CT</cp:lastModifiedBy>
  <cp:lastPrinted>2016-08-19T13:27:00Z</cp:lastPrinted>
  <dcterms:modified xsi:type="dcterms:W3CDTF">2016-08-26T07:19:00Z</dcterms:modified>
  <cp:revision>6389</cp:revision>
  <dc:subject/>
  <dc:title>             </dc:title>
</cp:coreProperties>
</file>