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ẦN THỨ 52 (Từ ngày 22/8/2016 đến ngày 27/8/2016)</w:t>
      </w:r>
    </w:p>
    <w:tbl>
      <w:tblPr>
        <w:tblW w:w="5100" w:type="pct"/>
        <w:jc w:val="left"/>
        <w:tblInd w:w="-17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52"/>
        <w:gridCol w:w="4766"/>
        <w:gridCol w:w="4769"/>
      </w:tblGrid>
      <w:tr>
        <w:trPr>
          <w:tblHeader w:val="true"/>
          <w:trHeight w:val="622" w:hRule="atLeast"/>
        </w:trPr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2"/>
                <w:szCs w:val="22"/>
              </w:rPr>
              <w:t>THỨ/NGÀY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SÁNG</w:t>
            </w:r>
          </w:p>
        </w:tc>
        <w:tc>
          <w:tcPr>
            <w:tcW w:w="4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CHIỀU</w:t>
            </w:r>
          </w:p>
        </w:tc>
      </w:tr>
      <w:tr>
        <w:trPr>
          <w:trHeight w:val="845" w:hRule="atLeast"/>
        </w:trPr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THỨ HAI</w:t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22/8</w:t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10h0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phòng Hiệu trưở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Họp xét thi đua tháng 8/2016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Hội đồng thi đua</w:t>
            </w:r>
          </w:p>
        </w:tc>
        <w:tc>
          <w:tcPr>
            <w:tcW w:w="4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 xml:space="preserve">14h00 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ại phòng Hội thả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Báo cáo khoa học các đề tài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- Nguyên lý vận hành và sửa chữa máy cắt dây Wire-ED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- Thiết kế và thi công bộ điều khiển CNC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Các nhóm nghiên cứu, nhóm sửa chữa máy Wire-EDM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Kính mời: Giám hiệu, P.KHCN&amp;HTQT, Qúy Thầy/Cô quan tâm tham dự</w:t>
            </w:r>
          </w:p>
        </w:tc>
      </w:tr>
      <w:tr>
        <w:trPr>
          <w:trHeight w:val="25" w:hRule="atLeast"/>
        </w:trPr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THỨ BA</w:t>
              <w:br/>
              <w:t>23/8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4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</w:tr>
      <w:tr>
        <w:trPr>
          <w:trHeight w:val="838" w:hRule="atLeast"/>
        </w:trPr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THỨ TƯ</w:t>
              <w:br/>
              <w:t>24/8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4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14h0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phòng Hội thả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Họp xét ĐKHT năm 2-TCCN 20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Giám hiệu, P.Đào tạo, P.CTCT-HSSV, Khoa, Bộ môn, GVCN</w:t>
            </w:r>
          </w:p>
        </w:tc>
      </w:tr>
      <w:tr>
        <w:trPr>
          <w:trHeight w:val="851" w:hRule="atLeast"/>
        </w:trPr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THỨ NĂM</w:t>
              <w:br/>
              <w:t>25/8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8h00 Duyệt kế hoạch thực tập BM ĐC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0h00 Duyệt kế hoạch thực tập BM ĐTCN, BM ĐTT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ịa điểm: Phòng Thầy Xuân Lâ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P: Giám hiệu; Trưởng, Phó phòng Đào tạo; Trưởng, phó Bộ môn theo lị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10h00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ại phòng Khá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Họp Chi bộ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P: Đảng viên Chi bộ 3</w:t>
            </w:r>
          </w:p>
        </w:tc>
        <w:tc>
          <w:tcPr>
            <w:tcW w:w="4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3h3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ại phòng Truyền thố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Họp Chi bộ 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P: Đảng viên Chi bộ 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3h3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Họp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xét công nhận TN cho CĐN 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4h30 Họp xét điều kiện học tiếp cho CĐN 14 và CĐN 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ịa điểm: Phòng Hội thảo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P: Giám hiệu, P.Đào tạo, P.CTCT-HSSV, các khoa, bộ môn, GVCN, Đoàn TN</w:t>
            </w:r>
          </w:p>
        </w:tc>
      </w:tr>
      <w:tr>
        <w:trPr>
          <w:trHeight w:val="1065" w:hRule="atLeast"/>
        </w:trPr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THỨ SÁU</w:t>
              <w:br/>
              <w:t>26/8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8h00 Duyệt kế hoạch thực tập BM CTCK, BM SCCK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9h00 Duyệt kế hoạch thực tập BM Ô t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0h00 Duyệt kế hoạch thực tập BM TĐH, BM Điện lạnh, BM Tin học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ịa điểm: Phòng Thầy Xuân Lâ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P: Giám hiệu; Trưởng, Phó phòng Đào tạo; Trưởng, phó Bộ môn theo lịch</w:t>
            </w:r>
          </w:p>
        </w:tc>
        <w:tc>
          <w:tcPr>
            <w:tcW w:w="4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4h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ại phòng Hội thả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Họp xét điều kiện học tiếp năm 2-</w:t>
            </w:r>
            <w:r>
              <w:rPr>
                <w:rFonts w:cs="Times New Roman" w:ascii="Times New Roman" w:hAnsi="Times New Roman"/>
                <w:b/>
                <w:color w:val="000000"/>
              </w:rPr>
              <w:t>CĐCN 1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P: Giám hiệu, P.Đào tạo, P.CTCT-HSSV, các khoa, bộ môn, GVCN</w:t>
            </w:r>
          </w:p>
        </w:tc>
      </w:tr>
      <w:tr>
        <w:trPr>
          <w:trHeight w:val="25" w:hRule="atLeast"/>
        </w:trPr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27/8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4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 xml:space="preserve">Lưu ý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Kính mời các khoa, bộ môn, GVCN xem thông báo số 1 về việc học ghép và học kỳ phụ thứ 7, CN trên Website của phòng Đào tạo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ác đơn vị bình xét thi đua tháng 8/2016, nộp sổ thi đua về P.TC-HC trước 09h00 ngày Thứ Hai, 22/8/2016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NI-Times" w:hAnsi="VNI-Times" w:eastAsia="Times New Roman" w:cs="Times New Roman"/>
      <w:b w:val="false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u w:val="singl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NI-Times" w:hAnsi="VNI-Time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ndnoteTextChar">
    <w:name w:val="Endnote Text Char"/>
    <w:qFormat/>
    <w:rPr>
      <w:rFonts w:ascii="VNI-Times" w:hAnsi="VNI-Times" w:cs="VNI-Time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38:00Z</dcterms:created>
  <dc:creator>User</dc:creator>
  <dc:description/>
  <cp:keywords/>
  <dc:language>en-US</dc:language>
  <cp:lastModifiedBy>data</cp:lastModifiedBy>
  <cp:lastPrinted>2016-08-19T13:27:00Z</cp:lastPrinted>
  <dcterms:modified xsi:type="dcterms:W3CDTF">2016-08-19T07:27:00Z</dcterms:modified>
  <cp:revision>6365</cp:revision>
  <dc:subject/>
  <dc:title>             </dc:title>
</cp:coreProperties>
</file>