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46 (Từ ngày 11/7/2016 đến ngày 16/7/2016)</w:t>
      </w:r>
    </w:p>
    <w:tbl>
      <w:tblPr>
        <w:tblW w:w="5000" w:type="pct"/>
        <w:jc w:val="left"/>
        <w:tblInd w:w="-1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7"/>
        <w:gridCol w:w="4651"/>
        <w:gridCol w:w="4654"/>
      </w:tblGrid>
      <w:tr>
        <w:trPr>
          <w:tblHeader w:val="true"/>
          <w:trHeight w:val="35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23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1/7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  <w:br/>
              <w:t>12/7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ội đồng chấm thi mô hình học cụ tự chế năm 2016 tại các kho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08h00 – Khoa Đ-ĐL (BM Điện Công nghiệ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08h40 – Khoa Đ-ĐL (BM Điện lạnh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09h10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hoa ĐT-TH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Hội đồng (Hiệu trưởng, các thầy X.Lâm, K.Hoạch, T.Dũng), các GV quan tâm đến dự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9h3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Chi bộ 4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Đảng viên Chi bộ 4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điều chỉnh chương trình chi tiết các học phần (hệ cao đẳng) các môn: Vật liệu cơ khí và Công nghệ kim loại, Cơ lý thuyết, Sức bền vật l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; P.Đào tạo; đại điện các bô môn Chế tạo cơ khí, Ô tô, Cơ điện t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  <w:t>13/7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19h00</w:t>
            </w: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 xml:space="preserve"> tại Ký túc x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 xml:space="preserve">Họp các hộ gia đình tại ký túc xá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(Phổ biến chủ trương của thành ph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Chủ trì: Thầy Công Thành-Phó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</w:r>
          </w:p>
        </w:tc>
      </w:tr>
      <w:tr>
        <w:trPr>
          <w:trHeight w:val="851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  <w:t>14/7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Văn phòng Đảng ủy-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p Liên đoàn Lao động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BTV Công đoàn, Uỷ ban kiểm t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Kính mời: Đảng ủy, Giám hiệu, thầy H.Dũng, cô X.Tùng, cô Th.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  <w:t>15/7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ở thầu mua sắm thiết bị năm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heo QĐ Hội đồng và tổ chuyên gia, các nhà thầu tham 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6/7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Nguyen Van Hien</cp:lastModifiedBy>
  <cp:lastPrinted>2016-07-08T09:16:00Z</cp:lastPrinted>
  <dcterms:modified xsi:type="dcterms:W3CDTF">2016-07-08T09:45:00Z</dcterms:modified>
  <cp:revision>6135</cp:revision>
  <dc:subject/>
  <dc:title>             </dc:title>
</cp:coreProperties>
</file>