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44 (Từ ngày 27/6/2016 đến ngày 02/7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6"/>
        <w:gridCol w:w="4652"/>
        <w:gridCol w:w="4654"/>
      </w:tblGrid>
      <w:tr>
        <w:trPr>
          <w:tblHeader w:val="true"/>
          <w:trHeight w:val="35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7/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</w:rPr>
              <w:t>tại Khoa Giáo dục Đại c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Báo cáo khoa học đợt 1 – Khoa GD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9h15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Văn phòng khoa Cơ khí Động l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viên Chi bộ 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Thành đoàn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nghị tổng kết 20 năm chương trình vườn ươm sáng tạo KH&amp;CN tr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Bá Võ</w:t>
            </w:r>
          </w:p>
        </w:tc>
      </w:tr>
      <w:tr>
        <w:trPr>
          <w:trHeight w:val="844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28/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7h30-17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Trường ĐH KHTN TP.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ội nghị học tập, quán triệt và triển khai nghị quyết Đại hội Đảng bộ toàn quốc lần thứ XII  của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Hiếu Đ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8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i bộ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viên Chi bộ 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38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29/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7h3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tại phòng Khách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Bộ Công Thương kiểm tra báo cáo quyết toán tài chính 2015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P.TC-KT chủ trì; P.KHCN&amp;HTQT chuẩn bị hồ sơ đấu thầu, thanh lý ô tô; các chủ đề tài khoa học 2015 chuẩn bị hồ sơ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7h3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Hội trường Nhà Văn hóa Thanh niên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ội nghị tổng kết công tác Đoàn và phong trào Thanh niên năm học 2015-2016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BCH Đoàn trường, Bí thư Chi đoàn khoa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(Trang phục: Áo Đoàn Thanh niên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Kính mời: Đảng ủy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Văn phòng Hội CCB quận 1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ọp công tác cựu chiến binh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Đ/c Hảo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0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phòng Khách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ọp Chi bộ 1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Đảng viên Chi bộ 1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Văn phòng Đảng ủy –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Các ông Kết, Phi, Nghĩa, Huy, Anh, Dzũng, Trang, Phúc, Du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Hội trường Thành đoàn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kết cuộc vận động “4 xây, 3 chống” giai đoạn 2011-2015 và sơ kết cuộc vận động xây dựng các giá trị mẫu hình thanh niên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/c Thanh Hiệp</w:t>
            </w:r>
          </w:p>
        </w:tc>
      </w:tr>
      <w:tr>
        <w:trPr>
          <w:trHeight w:val="851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30/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h00 </w:t>
            </w:r>
            <w:r>
              <w:rPr>
                <w:rFonts w:cs="Times New Roman" w:ascii="Times New Roman" w:hAnsi="Times New Roman"/>
                <w:color w:val="000000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đoàn TP.HCM làm việc với nhà trường về xây dựng không gian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P: Giám hiệu, TV Đảng ủy,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3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viên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Đảng ủy</w:t>
            </w:r>
          </w:p>
        </w:tc>
      </w:tr>
      <w:tr>
        <w:trPr>
          <w:trHeight w:val="878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01/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h00-17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Hội trường Thành đoàn TP.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ội nghị BCH Thành đoàn lần thứ 17, sơ kết công tác Đoàn và phong trào thanh thiếu thi thành phố 6 tháng đầu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/c Hiếu Để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2/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</w:rPr>
              <w:t>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Vòng loại cuộc thi Mini Car Racing lần 1 năm 201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TP: Toàn thể GV bộ môn Ô tô, Đoàn TN, các GV và HSSV tham gia cuộc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Giám hiệu, Qúy Thầy/Cô và các em HSSV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Lưu ý</w:t>
      </w:r>
      <w:r>
        <w:rPr>
          <w:rFonts w:cs="Times New Roman" w:ascii="Times New Roman" w:hAnsi="Times New Roman"/>
        </w:rPr>
        <w:t>: Khoa/Bộ môn nộp KHCTT của giảng viên thỉnh giảng (tuần 40-45) về phòng Đào tạo trước ngày 01/7/20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05-13T14:44:00Z</cp:lastPrinted>
  <dcterms:modified xsi:type="dcterms:W3CDTF">2016-06-27T14:58:00Z</dcterms:modified>
  <cp:revision>6042</cp:revision>
  <dc:subject/>
  <dc:title>             </dc:title>
</cp:coreProperties>
</file>