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41 (Từ ngày 06/6/2016 đến ngày 11/6/2016)</w:t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4766"/>
        <w:gridCol w:w="4769"/>
      </w:tblGrid>
      <w:tr>
        <w:trPr>
          <w:tblHeader w:val="true"/>
          <w:trHeight w:val="38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24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6/6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07/6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8h3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HTV bắt đầu quay phim tư liệu “110 Cao Thắng hội nhập và phát triể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Khoa, Bộ môn theo kế hoạch đã th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30 </w:t>
            </w:r>
            <w:r>
              <w:rPr>
                <w:rFonts w:cs="Times New Roman" w:ascii="Times New Roman" w:hAnsi="Times New Roman"/>
                <w:color w:val="333333"/>
              </w:rPr>
              <w:t>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ổ chức thi chung kết đua xe CKC ECR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lần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Các đội vào vòng chung kết, GV khoa ĐT-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Giám hiệu, Đoàn TN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9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Làm việc với Công ty SEN Tec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ám hiệu, cô Thanh Bình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38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08/6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7h3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 Hội trường A, Sân trường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Đoàn Thanh niên, Hội Sinh viên tổ chức chương trình trang bị kiến thức “An toàn giao thông và kỹ năng lái xe an toàn” cho HSSV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Đ/c Hiếu Để, Chi Đoàn được phân công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óp ý cho kịch bản phim tư liệu và tập san 110 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Giám hiệu, đại diện Ban Liên lạc Cựu Học sinh, P.TC-HC, P.CTCT-HSSV, P.QTĐS, Biên tập và đạo diễn của HTV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09/6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10/6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ội thảo chương trình đào tạo liên kết thang máy Schindler-Cơ điệ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các Thầy/Cô Thanh Bình, Ph.Tấn, Q.Văn, Th.Phước; Sinh viên lớp CĐ CK 15 và CĐ CĐT 15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ập huấn về Vật liệu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V khoa Cơ khí, GV BM Kỹ thuật cơ sở</w:t>
            </w:r>
          </w:p>
        </w:tc>
      </w:tr>
      <w:tr>
        <w:trPr>
          <w:trHeight w:val="996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  <w:br/>
              <w:t>11/6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Lưu 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Kính mời Khoa, Bộ môn, GVCN xem thông báo số 4 của phòng Đào tạo về học kỳ phụ hè 2016 trên Website của phòng Đào t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Các khoa lưu ý chỉnh trang hoàn thiện các đề tài đăng ký dự thi mô hình học cụ 2016 để dự th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6-05-13T14:44:00Z</cp:lastPrinted>
  <dcterms:modified xsi:type="dcterms:W3CDTF">2016-06-04T00:21:00Z</dcterms:modified>
  <cp:revision>5851</cp:revision>
  <dc:subject/>
  <dc:title>             </dc:title>
</cp:coreProperties>
</file>