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ẦN THỨ 40 (Từ ngày 30/5/2016 đến ngày 04/6/2016)</w:t>
      </w:r>
    </w:p>
    <w:tbl>
      <w:tblPr>
        <w:tblW w:w="5000" w:type="pct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6"/>
        <w:gridCol w:w="4663"/>
        <w:gridCol w:w="4663"/>
      </w:tblGrid>
      <w:tr>
        <w:trPr>
          <w:tblHeader w:val="true"/>
          <w:trHeight w:val="35" w:hRule="atLeast"/>
        </w:trPr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/NGÀY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SÁNG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CHIỀU</w:t>
            </w:r>
          </w:p>
        </w:tc>
      </w:tr>
      <w:tr>
        <w:trPr>
          <w:trHeight w:val="759" w:hRule="atLeast"/>
        </w:trPr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HAI</w:t>
              <w:br/>
              <w:t>30/5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3h0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phòng Hội thả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Họp Chi bộ 4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Đảng viên Chi bộ 4</w:t>
            </w:r>
          </w:p>
        </w:tc>
      </w:tr>
      <w:tr>
        <w:trPr>
          <w:trHeight w:val="844" w:hRule="atLeast"/>
        </w:trPr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A</w:t>
              <w:br/>
              <w:t>31/5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8h0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phòng thực hành ED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Khảo sát sửa chữa máy EDM và Wire-Cut-ED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Các thầy Ph.Tấn, Q.Văn, V.Vũ, Đ.Kha, Th.Trang, V.Bé, V.Thới, Thanh Nhân, X.Dũng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838" w:hRule="atLeast"/>
        </w:trPr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TƯ</w:t>
              <w:br/>
              <w:t>01/6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08h00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tại Hội trường A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Đoàn Thanh niên-Hội sinh viên tổ chức chương trình tư vấn, chăm sóc sức khỏe cho HS-SV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TP: Đ/c Để, Chi đoàn lớp được phân công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4h00</w:t>
            </w:r>
            <w:r>
              <w:rPr>
                <w:rFonts w:cs="Times New Roman" w:ascii="Times New Roman" w:hAnsi="Times New Roman"/>
                <w:color w:val="000000"/>
              </w:rPr>
              <w:t xml:space="preserve"> tại phòng Truyền th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ành đoàn TP.HCM kiểm tra công tác Đoàn và phong trào Thanh niên năm học 2015-2016 của Đoà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Các Đ/c H.Để, Th.Hiệp, V.Ba; đại diện Chi đoàn sinh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</w:rPr>
              <w:t>Kính mời: Thường trực Đảng ủy</w:t>
            </w:r>
          </w:p>
        </w:tc>
      </w:tr>
      <w:tr>
        <w:trPr>
          <w:trHeight w:val="851" w:hRule="atLeast"/>
        </w:trPr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NĂM</w:t>
              <w:br/>
              <w:t>02/6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8h00-12h00</w:t>
            </w:r>
            <w:r>
              <w:rPr>
                <w:rFonts w:cs="Times New Roman" w:ascii="Times New Roman" w:hAnsi="Times New Roman"/>
                <w:color w:val="000000"/>
              </w:rPr>
              <w:t xml:space="preserve"> tại P.Truyền thống và P.Hội t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àm việc với chuyên gia VUL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Nhóm ABET của hai chương trình Đ-ĐT và Cơ khí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Kính mời: Giám hiệu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SÁU</w:t>
              <w:br/>
              <w:t>03/6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</w:rPr>
              <w:t>13h30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tại Phòng Hội t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</w:rPr>
              <w:t>Tập huấn về vật liệu C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TP: GV Khoa CK, GV BM Kỹ thuật cơ s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h00 Chấm điểm 5S các phòng chức năng và phòng học lý thuy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Giám hiệu, chuyên gia Nhật Bản, đại diện Công đoàn, nhóm An toàn</w:t>
            </w:r>
          </w:p>
        </w:tc>
      </w:tr>
      <w:tr>
        <w:trPr>
          <w:trHeight w:val="996" w:hRule="atLeast"/>
        </w:trPr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ẢY</w:t>
              <w:br/>
              <w:t>04/6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08h00 </w:t>
            </w:r>
            <w:r>
              <w:rPr>
                <w:rFonts w:cs="Times New Roman" w:ascii="Times New Roman" w:hAnsi="Times New Roman"/>
                <w:color w:val="333333"/>
              </w:rPr>
              <w:t>tại phòng Truyền th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Họp giao ban ch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Theo quy đ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10h00-15h00 </w:t>
            </w:r>
            <w:r>
              <w:rPr>
                <w:rFonts w:cs="Times New Roman" w:ascii="Times New Roman" w:hAnsi="Times New Roman"/>
                <w:color w:val="333333"/>
              </w:rPr>
              <w:t>tại Sâ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Tập luyện PCC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Các Đ/c H.Phương, Q.Đô, Th.Hảo; các GV theo danh sách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Đề nghị P.QTĐS hỗ trợ dụng cụ)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u w:val="single"/>
        </w:rPr>
        <w:t>Lưu ý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Các khoa nộp bản tổng hợp đăng ký đề tài dự thi mô hình học cụ tự chế năm 2016, chậm nhất đến ngày 31/5/2016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;Times New Roman" w:hAnsi="VNI-Times;Times New Roman" w:eastAsia="Times New Roman" w:cs="Times New Roman"/>
      <w:b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NI-Times;Times New Roman" w:hAnsi="VNI-Times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data</cp:lastModifiedBy>
  <cp:lastPrinted>2016-05-13T14:44:00Z</cp:lastPrinted>
  <dcterms:modified xsi:type="dcterms:W3CDTF">2016-05-30T02:59:00Z</dcterms:modified>
  <cp:revision>5806</cp:revision>
  <dc:subject/>
  <dc:title>             </dc:title>
</cp:coreProperties>
</file>