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38 (Từ ngày 16/5/2016 đến ngày 21/5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2"/>
        <w:gridCol w:w="4708"/>
        <w:gridCol w:w="4709"/>
      </w:tblGrid>
      <w:tr>
        <w:trPr>
          <w:tblHeader w:val="true"/>
          <w:trHeight w:val="445" w:hRule="atLeast"/>
        </w:trPr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6/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Văn phòng Bộ môn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giảng Bộ môn Kinh t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TP: Giảng viên Bộ môn kinh t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Qúy Thầy/Cô quan tâm tham dự</w:t>
            </w:r>
          </w:p>
        </w:tc>
      </w:tr>
      <w:tr>
        <w:trPr>
          <w:trHeight w:val="844" w:hRule="atLeast"/>
        </w:trPr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17/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7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Bộ GD&amp;ĐT (TP.H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ập huấn nghiệp vụ tổ chức và vă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Sĩ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Bộ GD&amp;ĐT (TP.H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ập huấn công tác nghiệp vụ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/c Quang Tr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3h00 </w:t>
            </w:r>
            <w:r>
              <w:rPr>
                <w:rFonts w:cs="Times New Roman" w:ascii="Times New Roman" w:hAnsi="Times New Roman"/>
                <w:color w:val="333333"/>
              </w:rPr>
              <w:t>tại phòng F2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ội giảng cấp khoa (Khoa CK-Đ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ảng viên Bộ môn Ô t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 Giám hiệu,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3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A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giảng cấp khoa (Khoa Cơ kh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ảng viên khoa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 Giám hiệu, Qúy Thầy/Cô quan tâm tham dự</w:t>
            </w:r>
          </w:p>
        </w:tc>
      </w:tr>
      <w:tr>
        <w:trPr>
          <w:trHeight w:val="838" w:hRule="atLeast"/>
        </w:trPr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18/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8h00-17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Khách sạn REX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ội thảo tổng kết VULII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Hiệu trưởng; Trưởng, phó khoa và bộ môn các ngành kỹ thuật (đã đăng ký online)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8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Hội trường A103-Trường ĐH Kinh tế TP.HCM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ội nghị tổng kết Chỉ thị 03-BTC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Các Đ/c Công Thành, Quang Trung, Việt Dũng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phòng F2.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ội giảng cấp khoa (K.CK-ĐL)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Giảng viên bộ môn Kỹ thuật cơ sở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Kính mời: </w:t>
            </w:r>
            <w:r>
              <w:rPr>
                <w:rFonts w:cs="Times New Roman" w:ascii="Times New Roman" w:hAnsi="Times New Roman"/>
                <w:color w:val="333333"/>
              </w:rPr>
              <w:t>Giám hiệu, Qúy Thầy/Cô quan tâm tham dự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F6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giảng cấp khoa (Khoa ĐT-T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TP: Giảng viên Khoa ĐT-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Giám hiệu,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18" w:hRule="atLeast"/>
        </w:trPr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19/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7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F1.8, phòng A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giảng cấp khoa (Khoa Cơ kh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ảng viên khoa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 Giám hiệu, Qúy Thầy/Cô quan tâm tham dự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8h00-17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Khách sạn REX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ội thảo tổng kết VULII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Hiệu trưởng; Trưởng, phó khoa và bộ môn các ngành kỹ thuật (đã đăng ký online)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oàn kiểm tra về giám sát, đánh giá đầu tư (Bộ Công Thương) đến trường làm việc về Dự án đầu tư xây dựng nhà lớp học đa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ám hiệu, P.QTĐS, P.TC-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.TC-HC bố trí xe đưa đón 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phòng F2.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ội giảng cấp khoa (K.CK-ĐL)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Giảng viên bộ môn Kỹ thuật cơ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Kính mời: </w:t>
            </w:r>
            <w:r>
              <w:rPr>
                <w:rFonts w:cs="Times New Roman" w:ascii="Times New Roman" w:hAnsi="Times New Roman"/>
                <w:color w:val="333333"/>
              </w:rPr>
              <w:t>Giám hiệu,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Văn phòng Bộ môn Điện l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ội giảng cấp khoa (Khoa Đ-Đ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ảng viên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, Qúy Thầy/Cô quan tâm tham dự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F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ội giảng cấp khoa (Khoa CKĐ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ảng viên Bộ môn Ô t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 Giám hiệu,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3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C1.2, phòng A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giảng cấp khoa (Khoa Cơ kh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ảng viên khoa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 Giám hiệu,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5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Kết nạp Đảng và trao huy hiệu 30 năm tuổi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viên Chi bộ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Đảng ủy, Giám hiệu, Bí thư các Chi bộ, TV Công đoàn, Bí thư Đoàn TN</w:t>
            </w:r>
          </w:p>
        </w:tc>
      </w:tr>
      <w:tr>
        <w:trPr>
          <w:trHeight w:val="878" w:hRule="atLeast"/>
        </w:trPr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20/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7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Bộ Tư lệnh TP.HCM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Dự Lễ tổng duyệt cho khai mạc Hội thao QPLLVT TP.HCM năm 2016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TP: Đ/c Hảo, 70 HS CĐN KT 15 và CĐ KT 15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08h00-12h00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Khách sạn REX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ội thảo tổng kết VULII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Trưởng, phó khoa và bộ môn các ngành kỹ thuật (đã đăng ký online)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áo cáo đề tài: Bộ điều khiển máy tiện CNC-T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ác nhóm nghiên cứu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, P.KHCN&amp;HTQT và các giảng vi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Văn phòng Bộ môn Điện l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ội giảng cấp khoa (Khoa Đ-Đ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P: Giảng viên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, Qúy Thầy/Cô quan tâm tham dự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Văn phòng Bộ môn Điện l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ội giảng cấp khoa (Khoa Đ-Đ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P: Giảng viên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,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xưởng H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ập huấn về kỹ thuật hàn 3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ảng viên bộ môn SCCK và hàn (K.Cơ kh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xét thi đua tháng 05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Hội đồng thi đua</w:t>
            </w:r>
          </w:p>
        </w:tc>
      </w:tr>
      <w:tr>
        <w:trPr>
          <w:trHeight w:val="996" w:hRule="atLeast"/>
        </w:trPr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1/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7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F6.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giảng cấp khoa – Khoa GD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Giám hiệu, P.Đào tạo, Qúy Thầy/Cô quan tâm đến dự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Bộ môn Kinh tế tổ chức vòng chung kết “Tài năng kế toán” cho sinh viên ngành kế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ảng viên Bộ môn Kinh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Giám hiệu, Qúy Thầy/Cô quan tâm tham d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Lưu 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đơn vị nộp sổ thi đua về phòng Tổ chức-Hành chính trước 10h00 Thứ Sáu (20/5/2016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Qúy Thầy/Cô đăng ký tham dự  Hội thảo tổng kết VULII tại đường link: </w:t>
      </w:r>
      <w:r>
        <w:rPr>
          <w:rFonts w:cs="Times New Roman" w:ascii="Times New Roman" w:hAnsi="Times New Roman"/>
          <w:i/>
        </w:rPr>
        <w:t>https://heeap.org/webform/vulii-leadership-and-best-practices-forum-registrati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6-05-13T16:00:00Z</cp:lastPrinted>
  <dcterms:modified xsi:type="dcterms:W3CDTF">2016-05-13T09:00:00Z</dcterms:modified>
  <cp:revision>5716</cp:revision>
  <dc:subject/>
  <dc:title>             </dc:title>
</cp:coreProperties>
</file>