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33 (Từ ngày 11/4/2016 đến ngày 16/4/2016)</w:t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"/>
        <w:gridCol w:w="4607"/>
        <w:gridCol w:w="4610"/>
      </w:tblGrid>
      <w:tr>
        <w:trPr>
          <w:tblHeader w:val="true"/>
          <w:trHeight w:val="445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1/4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4h00-15h00 Chuyên gia Jica thăm xưởng thực tập cơ khí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Khoa Cơ khí và nhóm An toàn đón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5h00 – 17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ội thảo về 5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TP: Giám hiệu; Trưởng, Phó khoa và bộ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ác ngành kỹ thuật; thầy Thanh Nhã; thầy Quang Trung</w:t>
            </w:r>
          </w:p>
        </w:tc>
      </w:tr>
      <w:tr>
        <w:trPr>
          <w:trHeight w:val="29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2/4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38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3/4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08h00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ại Trường ĐH Y Dược TP.HCM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ọp Cụm Tự vệ 7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Các Đ/c C.Thành, Th.Hảo, Th.Tuyên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</w:rPr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4/4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h00-17h0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ạ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61A2E"/>
                <w:sz w:val="24"/>
                <w:szCs w:val="24"/>
              </w:rPr>
              <w:t>Lotte Legend Hotel Saig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A-4A Tôn Đức Thắng, Q.1, TP.HC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hảo VEE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: Các Thầy/Cô: Kh. Dư, Đ.Kha, Th.Bình, V.Dũng, Ng.Thạnh, Th.Trung V.Thuận, Ph.Hạnh, Ph.Thành, Đ.Nghĩa, Q.Trung, V.Dzũng, Bá Phúc, Tr.Đính, Đ.Huấn, V.Thiện, Ph.Tấn, Th.Phước, Q.Văn, Ng.Thông, V.Vũ, N.Trung, X.Dũng, Ph.Phú, Đ.Chi, Ng.Hoanh, C.Phi; các Thầy/Cô đã tham dự chương trình HEEA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h00 </w:t>
            </w:r>
            <w:r>
              <w:rPr>
                <w:rFonts w:cs="Times New Roman" w:ascii="Times New Roman" w:hAnsi="Times New Roman"/>
              </w:rPr>
              <w:t>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KHCN Bộ Công Thương nghiệm thu đề tài cấp Bộ của Trường CĐKT Cao Thắng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ính mời: Thầy Hiệu trường, các giảng viên quan tâm tham dự, Thầy Chí Phi chuẩn bị để báo cáo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5/4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h00-17h0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ạ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61A2E"/>
                <w:sz w:val="24"/>
                <w:szCs w:val="24"/>
              </w:rPr>
              <w:t>Lotte Legend Hotel Saig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A-4A Tôn Đức Thắng, Q.1, TP.HC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hảo VEE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P: Các Thầy/Cô: Kh. Dư, Đ.Kha, Th.Bình, V.Dũng, Ng.Thạnh, Th.Trung V.Thuận, Ph.Hạnh, Ph.Thành, Đ.Nghĩa, Q.Trung, V.Dzũng, Bá Phúc, Tr.Đính, Đ.Huấn, V.Thiện, Ph.Tấn, Th.Phước, Q.Văn, Ng.Thông, V.Vũ, N.Trung, X.Dũng, Ph.Phú, Đ.Chi, Ng.Hoanh, C.Phi; các Thầy/Cô đã tham dự chương trình HEEAP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6/4</w:t>
            </w:r>
          </w:p>
        </w:tc>
        <w:tc>
          <w:tcPr>
            <w:tcW w:w="9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NGHỈ LỄ GIỖ TỔ HÙNG VƯƠNG 10/3</w:t>
            </w:r>
          </w:p>
        </w:tc>
      </w:tr>
    </w:tbl>
    <w:p>
      <w:pPr>
        <w:pStyle w:val="Normal"/>
        <w:spacing w:before="120" w:after="120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6-04-08T14:27:00Z</cp:lastPrinted>
  <dcterms:modified xsi:type="dcterms:W3CDTF">2016-04-09T00:19:00Z</dcterms:modified>
  <cp:revision>5475</cp:revision>
  <dc:subject/>
  <dc:title>             </dc:title>
</cp:coreProperties>
</file>