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29 (Từ ngày 14/3/2016 đến ngày 19/03/2016)</w:t>
      </w:r>
    </w:p>
    <w:tbl>
      <w:tblPr>
        <w:tblW w:w="5000" w:type="pct"/>
        <w:jc w:val="left"/>
        <w:tblInd w:w="-1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7"/>
        <w:gridCol w:w="4651"/>
        <w:gridCol w:w="4654"/>
      </w:tblGrid>
      <w:tr>
        <w:trPr>
          <w:tblHeader w:val="true"/>
          <w:trHeight w:val="445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5/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chương trình đêm hội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: Giám hiệu, các Thầy Th.Nhã, Đ.Kha, Q.Trung, V.Sĩ, Đoàn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633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6/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10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Chi bộ 1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Đảng viên Chi bộ 1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óp ý hoàn thiện chức năng phần mềm nhân s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P.TC-HC và bộ phận viết phần mề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/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ty TNHH Nhật Huy Khang tư vấn hướng nghiệp cho HS-SV sau khi ra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Lãnh đạo Công ty Nhật Huy Khang, 200 sinh viên năm 2, năm 3 các ngành kỹ thuật (P.CTCT-HSSV thông bá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ính mời: Qúy Thầy/Cô quan tâm tham dự 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Tổng Lãnh sự Thụy Sĩ tại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P: Giám hiệu, cô Thanh B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Hội đồng kỷ luật HS-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 kỷ luật theo QĐ; đại diện K.Cơ khí; GVCN lớp CĐ CK 15C; SV vi phạm, lớp trưởng và lớp phó CĐ CK 15C (P.CTCT-HSSV mờ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8/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ty Jabil tuyển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ại diện Công ty Jabil, sinh viên năm cuối ngành Kỹ thuật Điện-Điện tử (chuyên ngành Điện tử công nghiệp) và ngành Điện tử truyền thô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và HS-SV quan tâm tham d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9/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giao ban ch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eo quy địn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6-01-15T13:48:00Z</cp:lastPrinted>
  <dcterms:modified xsi:type="dcterms:W3CDTF">2016-03-14T10:13:00Z</dcterms:modified>
  <cp:revision>5277</cp:revision>
  <dc:subject/>
  <dc:title>             </dc:title>
</cp:coreProperties>
</file>