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TUẦN THỨ 28 (Từ ngày 07/3/2016 đến ngày 12/03/2016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4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7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8/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ở thầu (hình thức chào hàng cạnh tra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ói thầu 3a “Cung cấp lắp thang máy” khu nhà 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Đơn vị tư vấn đấu thầu, P.QTĐ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ời P.TC-K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Trường Cao đẳng Kinh tế - Kỹ thuật TP.HC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Hội đồng thi Học sinh giỏi nghề Ô t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Các Thầy Thạnh, V.Sanh, Thời Trung, B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mời: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ề nghị P.TC-HC bố trí xe 7 chỗ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p mặt nữ CB-GV-VC nhân ngày 08/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: Toàn thể nữ CB-GV-VC là đoàn viên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mời: Đảng ủy, Giám hiệu, TV Công đoàn, Đoàn TN-Hội S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9/3</w:t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0"/>
              <w:ind w:left="-21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08h0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uẩn bị đêm hội truyền thống 110 năm thành lập trường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TP: Giám hiệu; các Thầy Th.Nhã, Đ.Kha, Q.Trung, V.Sĩ; Đoàn Thanh niên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Chi bộ 2, kết nạp Đảng viên mới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Đảng viên Chi bộ 2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Kính mời: Đảng ủy, Bí thư các Chi bộ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9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Trường ĐH Công nghiệp TP.HCM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hi thực hành nghề thiết kế Website – Hội thi HSSV giỏi nghề cấp thành phố lần 8-2016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TP: K.ĐT-TH, Đoàn TN, thí sinh 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0/3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K.Đ-ĐL (Lầu 3 khu nhà 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CN – Hội thi HSSV giỏi nghề cấp thành phố lần 8-201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TC cấp thành phố, K.Đ-ĐL, Đoàn TN, thí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lầu 1 – Trường ĐH Luậ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 kết công tác Đảng năm 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Đ/c Công Thành, Văn Sĩ, Hữu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15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ết nạp Đảng viên mới, họp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Bí thư các Chi bộ, Đoàn TN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iếp trường Trung cấp nghề GTVT (Đồng  Thá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c Thầy X.Lâm, Đ.Kha, K.Ho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àm việc với chuyên gia J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, Cô Bình, Thầy Việt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BM.Điện lạnh (Lầu 4 khu nhà 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iện lạnh – Hội thi HSSV giỏi nghề cấp thành phố lần 8 –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TC cấp thành phố, K.Đ-ĐL, Đoàn TN, thí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12/3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7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BM.Điện lạnh (Lầu 4 khu nhà F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iện lạnh – Hội thi HSSV giỏi nghề cấp thành phố lần 8 –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TC cấp thành phố, K.Đ-ĐL, Đoàn TN, thí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K.ĐT-TH (Lầu 6 – Khu nhà F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i thực hành nghề Điện tử Công nghiệp – Hội thi HSSV giỏi nghề cấp thành phố lần 8-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BTC cấp thành phố, K.ĐT-TH, Đoàn TN, thí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1-15T13:48:00Z</cp:lastPrinted>
  <dcterms:modified xsi:type="dcterms:W3CDTF">2016-03-07T09:23:00Z</dcterms:modified>
  <cp:revision>5245</cp:revision>
  <dc:subject/>
  <dc:title>             </dc:title>
</cp:coreProperties>
</file>