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THỨ 27 (Từ ngày 29/02/2016 đến ngày 05/03/2016)</w:t>
      </w:r>
    </w:p>
    <w:tbl>
      <w:tblPr>
        <w:tblW w:w="5000" w:type="pct"/>
        <w:jc w:val="left"/>
        <w:tblInd w:w="-6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4"/>
        <w:gridCol w:w="4550"/>
        <w:gridCol w:w="4798"/>
      </w:tblGrid>
      <w:tr>
        <w:trPr>
          <w:tblHeader w:val="true"/>
          <w:trHeight w:val="445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/NGÀY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759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9/02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-17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.Truyền thống và P.Hội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iếp đoàn tư vấn kiểm định chương trình đào tạo theo tiêu chuẩn AB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 Giám hiệu; đại diện các phòng Đào tạo, TC-HC; Trưởng/Phó khoa 04 ngành Điện –Điện tử, Cơ khí, Cơ điện tử, Tự động hóa; giảng viên tham gia biên soạn các ngành tr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1066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A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1/3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h00-12h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ại Hội trường A và P.Hội thảo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p với đại diện doanh nghiệp trong ban tư vấn các ngành </w:t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Điện –Điện tử, Cơ khí, Cơ điện tử, Tự động hó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-17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.Truyền thống và P.Hội thả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iếp đoàn tư vấn kiểm định chương trình đào tạo theo tiêu chuẩn AB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 Giám hiệu; đại diện các phòng Đào tạo, TC-HC; Trưởng/Phó khoa 04 ngành Điện –Điện tử, Cơ khí, Cơ điện tử, Tự động hóa; giảng viên tham gia biên soạn các ngành trên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30-14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F3.12 và F4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Đoàn VULII gặp gỡ với sinh viên các lớp CĐ CĐT 14B, CĐ TĐ 14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30-17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Đoàn VULII tiếp tục làm việc tại P.Truyền thống và P.Hội thảo</w:t>
            </w:r>
          </w:p>
        </w:tc>
      </w:tr>
      <w:tr>
        <w:trPr>
          <w:trHeight w:val="566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TƯ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2/3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08h30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Họp kiểm tra công tác chuẩn bị tổ chức lễ khai mạc Hội thi HSSV giỏi nghề 2016 và chuẩn bị kỷ niệm 110 năm thành lập trường</w:t>
            </w:r>
          </w:p>
          <w:p>
            <w:pPr>
              <w:pStyle w:val="Normal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P: Giám hiệu, Trưởng các phòng, Trưởng các khoa, TV Công đoàn, Đoàn Thanh niên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3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xét chuyển giai đoạn công t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ội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Các ông/bà Thạnh, Thời Trung, Quang Huy, Anh, Chí Phi, Bình, Dzũng, Phúc, Chí Đức, Nam Trung, Quốc Văn, Thanh Phướ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BCH Công đoàn và Tổ trưởng, tổ phó Công đoà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3/3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SÁU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4/3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Chi bộ 3, kết nạp Đảng viên mớ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Đảng viên Chi bộ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Đảng ủy, Bí thư các Chi bộ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05/3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Lễ khai mạc Hội thi HSSV giỏi nghề cấp thành phố năm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ám hiệu, lãnh đạo các phòng, kho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9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BM Tin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Thi lý thuyết Hội thi HSSV giỏi nghề 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BTC cấp thành phố, BTC cấp trường, Đoàn Thanh ni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0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Truyền thố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Ban liên lạc cựu học sinh nhà trư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Nội dung: Chuẩn bị kỷ niệm 110 năm thành lập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Giám hiệu; Trưởng các phòng TC-HC, Đào tạo, QT-ĐS, CTCT-HSSV, Đoàn Thanh niên, các Thầy/Cô trong Ban liên lạc cựu học sinh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ind w:left="-1701" w:right="-14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Windows User</cp:lastModifiedBy>
  <cp:lastPrinted>2016-01-15T13:48:00Z</cp:lastPrinted>
  <dcterms:modified xsi:type="dcterms:W3CDTF">2016-02-29T00:28:00Z</dcterms:modified>
  <cp:revision>5209</cp:revision>
  <dc:subject/>
  <dc:title>             </dc:title>
</cp:coreProperties>
</file>