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26 (Từ ngày 22/02/2016 đến ngày 27/02/2016)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3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4805"/>
        <w:gridCol w:w="4805"/>
      </w:tblGrid>
      <w:tr>
        <w:trPr>
          <w:tblHeader w:val="true"/>
          <w:trHeight w:val="44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0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00</w:t>
            </w: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 xml:space="preserve"> các lớp học tập, thực tập bình thường theo lịch đào tạo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02/2016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 đua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3/0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4/0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5/0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Đoàn TN-Hội SV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BCH Đoàn trườ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các Đ/c Văn Ba, Đình Ngãi, Cao Tiến, Bá Võ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6</w:t>
            </w:r>
          </w:p>
        </w:tc>
      </w:tr>
      <w:tr>
        <w:trPr>
          <w:trHeight w:val="878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6/0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lầu 1 – Cơ quan đại diện Bộ GD&amp;ĐT tại TP.HCM (Q.3-TP.HCM)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kết công tác tuyên giáo năm 2015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Công Thành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1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1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ướng dẫn thủ tục đối với 05 giảng viên mới</w:t>
            </w:r>
          </w:p>
        </w:tc>
      </w:tr>
      <w:tr>
        <w:trPr>
          <w:trHeight w:val="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7/02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Các đơn vị bình xét thi đua tháng 02/2016, nộp sổ thi đua về phòng TC-HC trước 10h00 ngày Thứ Hai, 22/02/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Nguyen Van Hien</cp:lastModifiedBy>
  <cp:lastPrinted>2016-01-15T13:48:00Z</cp:lastPrinted>
  <dcterms:modified xsi:type="dcterms:W3CDTF">2016-02-19T04:41:00Z</dcterms:modified>
  <cp:revision>5181</cp:revision>
  <dc:subject/>
  <dc:title>             </dc:title>
</cp:coreProperties>
</file>