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UẦN THỨ 22 (Từ ngày 25/01/2016 đến ngày 31/01/201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5147"/>
        <w:gridCol w:w="4777"/>
      </w:tblGrid>
      <w:tr>
        <w:trPr>
          <w:tblHeader w:val="true"/>
          <w:trHeight w:val="445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759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5/01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VP khoa Cơ khí Động lự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5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 xml:space="preserve">13h30 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ại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Họp Chi bộ 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P: Đảng viên Chi bộ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 xml:space="preserve">14h30 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ại VP Đoàn Thanh niên-Hội Sinh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Họp BCH Đoàn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P: BCH Đoàn trường, Đ/c Tiến, Đ/c Ng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491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/01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rường CĐ Công nghệ Thủ Đ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p Hội đồng thi “HS-SV giỏi nghề” ngành T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Khoa Cơ khí, Đoàn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ý công tác chuẩn bị Hội nghị CB-VC lần thứ 3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Trưởng các phòng QTĐS, TC-HC; TV Công đoàn; Bí thư Đoàn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h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qua chương trình Hội nghị CB-V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Đảng ủy, Giám hiệu, TV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h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p Hội đồng chuyên môn nghề Điện lạnh-Hội thi HS-SV giỏi nghề lần 8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Giám hiệu, đại diện K.Đ-ĐL, Đoàn TN, các trường, Thành đoàn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Hội đồng chuyên môn nghề ĐTCN-Hội thi HS-SV giỏi nghề lần 8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đại diện K.ĐT-TH, Đoàn TN, các trường, Thành đoàn TP.HCM</w:t>
            </w:r>
          </w:p>
        </w:tc>
      </w:tr>
      <w:tr>
        <w:trPr>
          <w:trHeight w:val="566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  27/01</w:t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7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Sảnh nhà B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Tổ chức ngày hội “Hiến máu tình nguyện năm 2016”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Đoàn Thanh niên, Hội Sinh viên, HS-SV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Mời Qúy Thầy/Cô tham gia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8h3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ội ý về nội dung quyển kỷ yếu 110 năm thành lập trường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Giám hiệu, các Trưởng đơn vị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10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p Chi bộ 2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Đảng viên Chi bộ 2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chuyển giai đoạn công t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 các ông/bà: Tấn Dũng, Quang Trung, Phạm Thành, Thanh Bình</w:t>
            </w:r>
          </w:p>
        </w:tc>
      </w:tr>
      <w:tr>
        <w:trPr>
          <w:trHeight w:val="1133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8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Trường ĐH Công nghiệp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Hội đồng thi “HS-SV giỏi nghề” ngành Thiết kế Websi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Khoa ĐT-TH, Đoàn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9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Hội đồng chuyên môn nghề Điện công nghiệp - Hội thi HS-SV giỏi nghề lần 8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đại diện K.Đ-ĐL, Đoàn TN, các trường, Thành đoàn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ại Trường CĐ Kinh tế - Kỹ thuật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Họp Hội đồng thi “HS-SV giỏi nghề” ngà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Ô t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Khoa Cơ khí Động lực, Đoàn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9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0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Kh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3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30/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00-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Mời toàn thể CB-VC dùng trà, cà phê tại sảnh nhà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nghị CB-VC lần thứ 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oàn thể CB-V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0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ảnh nhà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mặt Tất ni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Khách mời, toàn thể CB-VC, Giảng viên thỉnh giảng, Nhân viên hợp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1/01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 xml:space="preserve"> tại Trường THCS Cần Thạnh – H.Cần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hực hiện chiến dịch “Xuân tình nguyện 2016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BCH chiến dịch, chiến sĩ tham g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-1701" w:right="-14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before="120" w:after="120"/>
        <w:ind w:left="-1701" w:right="-14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Kính mời các khoa, bộ môn, GVCN xem thông báo số 11 của phòng Đào tạo về việc mở lớp học </w:t>
      </w:r>
    </w:p>
    <w:p>
      <w:pPr>
        <w:pStyle w:val="Normal"/>
        <w:spacing w:before="120" w:after="120"/>
        <w:ind w:left="-1701" w:right="-14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ỳ phụ thứ 7, chủ nhật trên Website của phòng Đào tạo.</w:t>
      </w:r>
    </w:p>
    <w:p>
      <w:pPr>
        <w:pStyle w:val="Normal"/>
        <w:spacing w:before="120" w:after="120"/>
        <w:ind w:left="-1341" w:right="-14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6-01-15T13:48:00Z</cp:lastPrinted>
  <dcterms:modified xsi:type="dcterms:W3CDTF">2016-01-22T07:47:00Z</dcterms:modified>
  <cp:revision>5150</cp:revision>
  <dc:subject/>
  <dc:title>             </dc:title>
</cp:coreProperties>
</file>