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UẦN THỨ 20 (Từ ngày 11/01/2016 đến ngày 16/01/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4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-09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Làm việc với đoàn dự án J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Thầy Việt Dũng, Cô Thanh Bình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ám hiệu - TV Đảng ủy - TV Công đoàn</w:t>
            </w:r>
          </w:p>
        </w:tc>
      </w:tr>
      <w:tr>
        <w:trPr>
          <w:trHeight w:val="1491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yển dụng giảng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Hội đồng tuyển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mời: Trưởng, Phó Khoa và Bộ môn các ngành Cơ khí chế tạo, Tự động hóa, Kỹ thuật cơ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Trường CĐN Số 8 (Đồng N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ghị liên kết đào tạo môn GDQP-AN năm học 2015-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: Thầy Việt Dũng (P.Đào tạo), Thầy Ngọc Hiệp (K.GDĐC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ề nghị P.TC-HC bố trí xe)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triển khai Hội thi “HSSV giỏi nghề năm 2016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Giám hiệu, Lãnh đạo các khoa Cơ khí, </w:t>
            </w:r>
            <w:r>
              <w:rPr>
                <w:rFonts w:cs="Times New Roman" w:ascii="Times New Roman" w:hAnsi="Times New Roman"/>
                <w:color w:val="333333"/>
              </w:rPr>
              <w:t>CK-ĐL, ĐT-TH, Đ-ĐL; BM. Tin học, P.QTĐS,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hường vụ Đoàn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6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am quan Trường Đại học RM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ại diện các khoa Cơ khí, ĐT-TH, Đ-Đ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Xe trường xuất phát lúc 15h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  13/01</w:t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00-11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với Thầy Scott và Cô Hương (VULII)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Giám hiệu, các Thầy/Cô Ph.Thành, Th.Bình, Q.Trung, V.Dzũng, Ph.Tấn, Q.Văn, Th.Phước, Đ.Chi, X.Dũ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dung: Triển khai kế hoạch Hội nghị viên chức cấp t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CH Công đoàn, các tổ trưởng Công đoàn</w:t>
            </w:r>
          </w:p>
        </w:tc>
      </w:tr>
      <w:tr>
        <w:trPr>
          <w:trHeight w:val="87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5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</w:rPr>
              <w:t>tại Hội trường Trường ĐH Kinh tế TP.H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9C Nguyễn Đình Chiểu, Q.3, TP.H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quán triệt Nghị quyết Đại hội Đảng bộ TP.HCM lần X và Hội nghị lần thứ 13 BCH TW khóa X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ủy viên, Bí thư các Chi bộ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6/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6-01-11T09:18:00Z</cp:lastPrinted>
  <dcterms:modified xsi:type="dcterms:W3CDTF">2016-01-11T02:21:00Z</dcterms:modified>
  <cp:revision>5040</cp:revision>
  <dc:subject/>
  <dc:title>             </dc:title>
</cp:coreProperties>
</file>