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TUẦN THỨ 18 (Từ ngày 28/12/2015 đến ngày 02/01/2016)</w:t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/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Đảng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ủy viên, ủy ban kiểm t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30/12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9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toàn thể giảng viên khoa Cơ khí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oàn thể GV khoa Cơ khí, P.TC-HC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lớp trưởng, Bí thư Chi đoà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: Sinh hoạt định kỳ Qúy 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CTCT-HSSV thông báo và chủ tr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các ông/bà: Kết, Thạnh, Khưa, Thuận, Phi, Huy, Anh, Thanh Bình, Dzũng, Phúc, Văn,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nâng tiền lương 2016 và nâng PCTNNG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12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01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9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HỈ  TẾT DƯƠNG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/01/2016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Các đơn vị kiểm kê và nộp về phòng chức năng tổng hợp theo quy định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12-18T14:08:00Z</cp:lastPrinted>
  <dcterms:modified xsi:type="dcterms:W3CDTF">2015-12-25T08:20:00Z</dcterms:modified>
  <cp:revision>4995</cp:revision>
  <dc:subject/>
  <dc:title>             </dc:title>
</cp:coreProperties>
</file>