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17 (Từ ngày 21/12 đến ngày 26/12/2015)</w:t>
      </w:r>
    </w:p>
    <w:tbl>
      <w:tblPr>
        <w:tblW w:w="50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0"/>
        <w:gridCol w:w="4259"/>
        <w:gridCol w:w="5223"/>
      </w:tblGrid>
      <w:tr>
        <w:trPr>
          <w:tblHeader w:val="true"/>
          <w:trHeight w:val="44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SÁNG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1/1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9h00 </w:t>
            </w:r>
            <w:r>
              <w:rPr>
                <w:rFonts w:cs="Times New Roman" w:ascii="Times New Roman" w:hAnsi="Times New Roman"/>
                <w:color w:val="333333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oàn thể Đảng viên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Đại diện Đảng ủy trường, đại diện UBKT Đảng bộ Trường, Đ/c Xuân Lâm, Đ/c Thanh Nhã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đồng KHCN cấp trường nghiệm thu đề tài cấp Bộ năm 2015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- 14h00 Hội đồng I (Thầy Khánh Dư làm chủ nhiệ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- 15h00 Hội đồng II (Thầy Chí phi làm chủ nhiệ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Quyết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</w:rPr>
              <w:t>tại phòng Đ/c Công Thành - Phó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về hoạt động dịch vụ năm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Công Thành (chủ trì), Đ/c Thanh Nhã, Đ/c Hữu Dũng, Đ/c Chí Phi (Ban TTND), Đ/c Đình K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5h00 </w:t>
            </w:r>
            <w:r>
              <w:rPr>
                <w:rFonts w:cs="Times New Roman" w:ascii="Times New Roman" w:hAnsi="Times New Roman"/>
                <w:color w:val="333333"/>
              </w:rPr>
              <w:t>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xét thi đua tháng 12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Hội đồng thi đua</w:t>
            </w:r>
          </w:p>
        </w:tc>
      </w:tr>
      <w:tr>
        <w:trPr>
          <w:trHeight w:val="101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22/1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h00-17h00 </w:t>
            </w:r>
            <w:r>
              <w:rPr>
                <w:rFonts w:cs="Times New Roman" w:ascii="Times New Roman" w:hAnsi="Times New Roman"/>
              </w:rPr>
              <w:t>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òng sơ loại cuộc thi Funny Le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P: Đại diện BCH Đoàn trường, Chi đoàn GV khoa Đ-ĐL, GV BM Tự động hóa, các đội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9h15</w:t>
            </w:r>
            <w:r>
              <w:rPr>
                <w:rFonts w:cs="Times New Roman" w:ascii="Times New Roman" w:hAnsi="Times New Roman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p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: Kết nạp Đảng viên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: Đảng viên Chi bộ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ính mời: Đảng ủy, Chủ tịch Công đoàn, Bí thư Đoàn Thanh niên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5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Hội  th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Họp mặt kỷ niệm 26 năm ngày thành lập Hội CCB VN, 71 năm ngày thành lập QĐNDVN 22/12, tổng kết phong trào thi đua CCB gương mẫu, công tác QS-QP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Công Thành, BCH Đại đội Tự vệ; các cán bộ tự vệ a, b, KĐ; Hội viên CCB; CB, CSTV được khen thưởng (theo danh s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CCB đeo huy hiệu CCB; CB, CSTV mặc quân ph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Đề nghị P.QTĐS chuẩn bị máy chiếu (Đ/c Thành Tuyên – K.CKĐL hỗ trợ)</w:t>
            </w:r>
          </w:p>
        </w:tc>
      </w:tr>
      <w:tr>
        <w:trPr>
          <w:trHeight w:val="566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59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23/1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09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ọp khoa Cơ khí Động lực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Nội dung: Đánh giá viên chức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Giảng viên K.CKĐL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ủy viên (nhiệm kỳ 2015-2020), Thường vụ Đảng ủy (nhiệm kỳ 2010-2015), Đ/c Thanh Nh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7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Chung kết cuộc thi Funny Le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Kính mời: Giám hiệu; đại diện các phòng, khoa; BCH Đoàn trường; Chi đoàn GV khoa Đ-ĐL, GV BM Tự động hóa, GV HEEAP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59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24/1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59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25/1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h45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ội thảo về Syllabus (Jic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danh sách mời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1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giao ban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quy định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Lưu ý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</w:rPr>
        <w:t>Khoa/Bộ môn nộp KHCCT của giảng viên cơ hữu (tuần 14 -17, tuần 18-22) và giảng viên thỉnh giảng (tuần 14-17) về phòng Đào tạo trước ngày 31/12/201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12-18T14:08:00Z</cp:lastPrinted>
  <dcterms:modified xsi:type="dcterms:W3CDTF">2015-12-18T08:11:00Z</dcterms:modified>
  <cp:revision>4983</cp:revision>
  <dc:subject/>
  <dc:title>             </dc:title>
</cp:coreProperties>
</file>