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ind w:right="-512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ind w:right="-512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TUẦN THỨ 16 (Từ ngày 14/12 đến ngày 19/12/2015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ind w:right="-512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750" w:type="pct"/>
        <w:jc w:val="left"/>
        <w:tblInd w:w="-15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2"/>
        <w:gridCol w:w="5149"/>
        <w:gridCol w:w="4777"/>
      </w:tblGrid>
      <w:tr>
        <w:trPr>
          <w:tblHeader w:val="true"/>
          <w:trHeight w:val="445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>THỨ/NGÀY</w:t>
            </w:r>
          </w:p>
        </w:tc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SÁNG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CHIỀU</w:t>
            </w:r>
          </w:p>
        </w:tc>
      </w:tr>
      <w:tr>
        <w:trPr>
          <w:trHeight w:val="759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HAI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4/12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08h0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phòng Hiệu trưở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ội ý Giám hiệu -Thường vụ Đảng ủ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14h0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phòng Hội thả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Chi bộ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Nội dung: Đánh giá chất lượng Đảng viên năm 20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Đảng viên Chi bộ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5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Truyền thố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iệu trưởng, Trưởng phòng TC-HC họp với Trưởng, Phó Khoa và Bộ môn khoa ĐT-TH</w:t>
            </w:r>
          </w:p>
        </w:tc>
      </w:tr>
      <w:tr>
        <w:trPr>
          <w:trHeight w:val="1015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BA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/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0"/>
              <w:ind w:left="-21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tLeast" w:line="30"/>
              <w:ind w:left="-21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TƯ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6/12</w:t>
            </w:r>
          </w:p>
          <w:p>
            <w:pPr>
              <w:pStyle w:val="Normal"/>
              <w:spacing w:lineRule="atLeast" w:line="30"/>
              <w:ind w:left="-21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0"/>
              <w:ind w:left="-21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4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Khá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BCH Công đoàn và tổ trưởng Công đoà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Nội dung: Báo cáo hoạt động Công đoàn Qúy IV/2015, triển khai công tác Qúy I/20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Kính mời: Đảng ủy</w:t>
            </w:r>
          </w:p>
        </w:tc>
      </w:tr>
      <w:tr>
        <w:trPr>
          <w:trHeight w:val="1133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NĂM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7/12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h00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i phòng Truyền thố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ọp Chi bộ 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Nội dung: Kết nạp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ảng viên mớ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ảng viên Chi bộ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Kính mời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ảng ủy, Bí t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các Chi bộ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4h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phòng Truyền thố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iếp đoàn kiểm tra của Bộ Giáo dục và Đào tạ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Giám hiệu, Trưởng, Phó các phòng Đào tạo, CTCT-HSSV, TC-HC, TC-KT</w:t>
            </w:r>
          </w:p>
        </w:tc>
      </w:tr>
      <w:tr>
        <w:trPr>
          <w:trHeight w:val="1335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SÁU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8/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09h0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i Cục Công tác phía Nam – Bộ Công Thương (45 Trần Cao Vân, P.6, Q.3, TP.HC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ọp về xây dựng cơ sở dữ liệu và thiết lập trang Web giới thiệu việc làm cho sinh vi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Thầy Xuân Lâm, Thầy Thanh Hiệ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3h4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Khách sạn New World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ự chương trình phát học bổng nữ sinh viên kỹ thuật - HEEAP 201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Thầy Xuân Lâm, Cô Thanh Bình, Thầy Thanh Hiệp (Đề nghị P.TC-HC bố trí xe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P.CTCT-HSSV thông báo đến 12 SV nhận học bổng)</w:t>
            </w:r>
          </w:p>
        </w:tc>
      </w:tr>
      <w:tr>
        <w:trPr>
          <w:trHeight w:val="737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9/12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ind w:left="-1701" w:right="-1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Lưu ý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-1559" w:right="-15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Các đơn vị bình xét thi đua tháng 12/2015, nộp sổ thi đua về P.TC-HC trước 10h00 ngày </w:t>
      </w:r>
    </w:p>
    <w:p>
      <w:pPr>
        <w:pStyle w:val="Normal"/>
        <w:ind w:left="-1559" w:right="-15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Thứ Hai, 21/12/2015.</w:t>
      </w:r>
    </w:p>
    <w:p>
      <w:pPr>
        <w:pStyle w:val="Normal"/>
        <w:spacing w:lineRule="exact" w:line="460"/>
        <w:ind w:left="-1559" w:right="-278" w:hanging="0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Các khoa nộp báo cáo khoa học về P.KHCN&amp;HTQT để làm chế độ năm 2016.</w:t>
      </w:r>
    </w:p>
    <w:p>
      <w:pPr>
        <w:pStyle w:val="Normal"/>
        <w:spacing w:lineRule="exact" w:line="460"/>
        <w:ind w:left="-1559" w:right="-278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- Các đơn vị tiến hành kiểm kê theo quy định đã thông báo.</w:t>
      </w:r>
    </w:p>
    <w:sectPr>
      <w:type w:val="nextPage"/>
      <w:pgSz w:w="12240" w:h="15840"/>
      <w:pgMar w:left="1985" w:right="482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NI-Times" w:hAnsi="VNI-Times" w:eastAsia="Times New Roman" w:cs="Times New Roman"/>
      <w:b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NI-Times" w:hAnsi="VNI-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8:00Z</dcterms:created>
  <dc:creator>User</dc:creator>
  <dc:description/>
  <cp:keywords/>
  <dc:language>en-US</dc:language>
  <cp:lastModifiedBy>CT</cp:lastModifiedBy>
  <cp:lastPrinted>2015-12-11T13:27:00Z</cp:lastPrinted>
  <dcterms:modified xsi:type="dcterms:W3CDTF">2015-12-14T09:22:00Z</dcterms:modified>
  <cp:revision>4891</cp:revision>
  <dc:subject/>
  <dc:title>             </dc:title>
</cp:coreProperties>
</file>