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UẦN THỨ 15 (Từ ngày 07/12/2015 đến ngày 12/12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149"/>
        <w:gridCol w:w="4777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1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00 Tham quan nhà máy Jabil Việt N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Các Thầy/Cô: Th.Bình, M.Hải, M.Phước, Th.Tú (K.Đ-ĐL), Q.Trung, X.Dũng, Nguyễn Duy (K.ĐT-TH); Phùng  Tấn, V.Vũ, N.Trung (K.Cơ kh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e xuất phát từ trường lúc 08h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ội dung: Đánh giá chất lượng Đảng viên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 09/12</w:t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Hội đồng xét kỷ luật HS-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kỷ luật, GVCN các lớp CĐ 2015, TCCN 2015; Quản lý sinh viên CĐ 2015, TCCN 2015. Riêng lớp CĐN KTDN 2015 mời GVCN, lớp trưởng, lớp phó và 02 sinh viên vi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1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đàm “Kỹ năng chinh phục nhà tuyển dụng” do Công ty Jabil Việt Nam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Sinh viên năm 2, năm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ội dung: Đánh giá chất lượng Đảng viên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00" w:type="pct"/>
        <w:jc w:val="left"/>
        <w:tblInd w:w="-15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1"/>
        <w:gridCol w:w="5105"/>
        <w:gridCol w:w="4735"/>
      </w:tblGrid>
      <w:tr>
        <w:trPr>
          <w:trHeight w:val="1335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Tổng Công ty Điện lực 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Số 35 Tôn Đức  Thắng, Q.1, TP.H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ự kỷ niệm 26 năm ngày thành lập Hội CCB VN, 71 năm ngày thành lập QĐNDVN và tổng kết phong trào “CCB gương mẫu”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Đ/c Hảo, Thái, Chánh, Cáp (CH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Văn phòng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Đ-ĐL báo cáo khoa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ảng viên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P.KHCN&amp;HTQT, các GV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9h00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: Kiểm điểm, đánh giá và phân loại Đảng viên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: Đánh giá chất lượng Đảng viên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1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Văn phòng Bộ môn Kinh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ộ môn kinh tế báo cáo khoa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ảng viên Bộ môn Kinh tế, Thầy Quốc Tuấn (P.TC-K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P.KHCN&amp;HTQ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701" w:right="-1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left="-1701" w:right="-1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left="-1276" w:right="-15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>- Kính mời các Khoa-Bộ môn và GVCN xem thông báo số 10 về việc học ghép và học kỳ phụ  trên  trang Web của phòng Đào tạo.</w:t>
      </w:r>
    </w:p>
    <w:p>
      <w:pPr>
        <w:pStyle w:val="Normal"/>
        <w:spacing w:lineRule="exact" w:line="460"/>
        <w:ind w:left="-1321" w:right="-27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 xml:space="preserve">CB-GV-VC khám sức khỏe định kỳ tại Bệnh viện Đa khoa Sài Gòn (Số 125 Lê  Lợi – Q.1) vào các ngày Thứ Tư (09/12/2015), Thứ Năm (10/12/2015), Thứ Sáu (11/12/2015); buổi sáng từ 08h00 đến 11h00, buổi chiều từ 13h30 đến 16h00. </w:t>
      </w:r>
    </w:p>
    <w:p>
      <w:pPr>
        <w:pStyle w:val="Normal"/>
        <w:ind w:left="-13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-1701" w:right="-15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5:00Z</dcterms:created>
  <dc:creator>User</dc:creator>
  <dc:description/>
  <dc:language>en-US</dc:language>
  <cp:lastModifiedBy>Windows User</cp:lastModifiedBy>
  <cp:lastPrinted>2015-12-04T07:22:00Z</cp:lastPrinted>
  <dcterms:modified xsi:type="dcterms:W3CDTF">2015-12-08T00:35:00Z</dcterms:modified>
  <cp:revision>2</cp:revision>
  <dc:subject/>
  <dc:title/>
</cp:coreProperties>
</file>