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13 (Từ ngày 23/11/2015 đến ngày 28/11/2015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9"/>
        <w:gridCol w:w="4718"/>
        <w:gridCol w:w="4615"/>
      </w:tblGrid>
      <w:tr>
        <w:trPr>
          <w:tblHeader w:val="true"/>
          <w:trHeight w:val="445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3/11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11/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</w:tc>
      </w:tr>
      <w:tr>
        <w:trPr>
          <w:trHeight w:val="1015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  <w:t>24/11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p Chi bộ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Đảng viên Chi bộ 2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4</w:t>
            </w:r>
          </w:p>
        </w:tc>
      </w:tr>
      <w:tr>
        <w:trPr>
          <w:trHeight w:val="566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25/11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08h3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ại Hội trường lầu 1-Cơ quan đại diện Bộ Giáo dục và Đào tạo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(Số 03 Công Trường Quốc Tế, Q.3, TP.HCM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ội nghị hướng dẫn tổng kết cơ sở Đảng năm 2015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Các Đ/c Công Thành, Quang Trung, Văn Sĩ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6/11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Văn phòng khoa Đ-Đ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oa Đ-ĐL báo cáo khoa học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P: Đại diện P.KHCN&amp;HTQT, toàn thể GV khoa Đ-ĐL, các GV quan tâm tham d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hầy L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ểm tra giáo trình nội bộ lần 8 (11/20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P.Đào tạo và theo danh sách GV chủ biên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Hội đồng chế độ chính sách HS-S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: Xét miễn, giảm học phí 06 tháng đầu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Hội đồng</w:t>
            </w:r>
          </w:p>
        </w:tc>
      </w:tr>
      <w:tr>
        <w:trPr>
          <w:trHeight w:val="1335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7/11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h00-17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oa Cơ khí báo cáo khoa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Qúy Thầy/Cô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h00</w:t>
            </w:r>
            <w:r>
              <w:rPr>
                <w:rFonts w:cs="Times New Roman" w:ascii="Times New Roman" w:hAnsi="Times New Roman"/>
              </w:rPr>
              <w:t> tại phòng Truyền thống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p Chi bộ 1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: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Trao huy hiệu 30 năm tuổi Đảng Đ/c </w:t>
            </w:r>
            <w:r>
              <w:rPr>
                <w:rFonts w:cs="Times New Roman" w:ascii="Times New Roman" w:hAnsi="Times New Roman"/>
              </w:rPr>
              <w:t>Đoàn Tất Đắc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Phân tích đánh giá Đảng viên năm 2015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: Đảng viên chi bộ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Kính mời: BTV Đảng ủy, Bí thư các Chi bộ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Khoa Giáo dục Đại cươ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oa GDĐC báo cáo khoa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Qúy Thầy/Cô quan tâm tham dự</w:t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11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701" w:right="-1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5-11-19T14:26:00Z</cp:lastPrinted>
  <dcterms:modified xsi:type="dcterms:W3CDTF">2015-11-23T03:57:00Z</dcterms:modified>
  <cp:revision>4742</cp:revision>
  <dc:subject/>
  <dc:title>             </dc:title>
</cp:coreProperties>
</file>