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UẦN THỨ 11 (Từ ngày 09/11/2015 đến ngày 14/11/2015)</w:t>
      </w:r>
    </w:p>
    <w:tbl>
      <w:tblPr>
        <w:tblW w:w="4950" w:type="pct"/>
        <w:jc w:val="left"/>
        <w:tblInd w:w="-17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45"/>
        <w:gridCol w:w="4309"/>
        <w:gridCol w:w="4910"/>
      </w:tblGrid>
      <w:tr>
        <w:trPr>
          <w:tblHeader w:val="true"/>
          <w:trHeight w:val="445" w:hRule="atLeast"/>
        </w:trPr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2"/>
                <w:szCs w:val="22"/>
              </w:rPr>
              <w:t>THỨ/NGÀY</w:t>
            </w:r>
          </w:p>
        </w:tc>
        <w:tc>
          <w:tcPr>
            <w:tcW w:w="4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SÁNG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CHIỀU</w:t>
            </w:r>
          </w:p>
        </w:tc>
      </w:tr>
      <w:tr>
        <w:trPr>
          <w:trHeight w:val="900" w:hRule="atLeast"/>
        </w:trPr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THỨ HAI</w:t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09/11</w:t>
            </w:r>
          </w:p>
        </w:tc>
        <w:tc>
          <w:tcPr>
            <w:tcW w:w="4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14h00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tại phòng Phó Hiệu trưởng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Họp giao ban xây dựng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Theo quy định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14h00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tại Văn phòng Hội CCB VN Q.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Họp giao ban CCB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TP: Đ/c Hảo </w:t>
            </w:r>
          </w:p>
        </w:tc>
      </w:tr>
      <w:tr>
        <w:trPr>
          <w:trHeight w:val="23" w:hRule="atLeast"/>
        </w:trPr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THỨ BA</w:t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10/11</w:t>
            </w:r>
          </w:p>
        </w:tc>
        <w:tc>
          <w:tcPr>
            <w:tcW w:w="4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07h00 Chi bộ 1 đi thẩm tra lý lịch tại Bà Rịa Vũng Tàu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Đề nghị P.TC-HC bố trí xe 07 chỗ)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</w:tr>
      <w:tr>
        <w:trPr>
          <w:trHeight w:val="566" w:hRule="atLeast"/>
        </w:trPr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THỨ TƯ</w:t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11/11</w:t>
            </w:r>
          </w:p>
        </w:tc>
        <w:tc>
          <w:tcPr>
            <w:tcW w:w="4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14h00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tại phòng Hội thả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Họp xét công nhận tốt nghiệp TCCN 13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Giám hiệu, P.Đào tạo, P.CTCT-HSSV, Khoa, Bộ môn, GVCN các lớp TCCN 13</w:t>
            </w:r>
          </w:p>
        </w:tc>
      </w:tr>
      <w:tr>
        <w:trPr>
          <w:trHeight w:val="1133" w:hRule="atLeast"/>
        </w:trPr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THỨ NĂM</w:t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12/11</w:t>
            </w:r>
          </w:p>
        </w:tc>
        <w:tc>
          <w:tcPr>
            <w:tcW w:w="4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08h30 </w:t>
            </w:r>
            <w:r>
              <w:rPr>
                <w:rFonts w:cs="Times New Roman" w:ascii="Times New Roman" w:hAnsi="Times New Roman"/>
                <w:color w:val="000000"/>
              </w:rPr>
              <w:t>tại Hội trường Trường ĐH Kinh tế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P.HC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59C Nguyễn Đình Chiểu, P.6, Q.3, TP.HCM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Hội nghị quán triệt NQ lần thứ 12, BCH TW khóa X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TP: Các Đ/c Đảng ủy viên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P.TC-HC bố trí xe đưa đón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8h3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ại Trường ĐH Sài Gò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Họp Cụm Tự vệ VI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P: Đ/c Hảo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3h3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ại phòng Khác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Họp Đảng ủy mở rộ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P: Đảng ủy viên, Bí thư các Chi bộ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ính mời: Hiệu trưởng</w:t>
            </w:r>
          </w:p>
        </w:tc>
      </w:tr>
      <w:tr>
        <w:trPr>
          <w:trHeight w:val="1335" w:hRule="atLeast"/>
        </w:trPr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13/11</w:t>
            </w:r>
          </w:p>
        </w:tc>
        <w:tc>
          <w:tcPr>
            <w:tcW w:w="4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8h30-17h0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ại phòng Hội thả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-Hướng dẫn áp dụng hệ thống văn bả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-Đào tạo đánh giá viên nội bộ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P: Ban ISO Trường theo QĐ thành lập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3h3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ại phòng Truyền thố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Họp Chi bộ 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Nội dung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- Trao huy hiệu 30 năm tuổi Đảng Đ/c Nguyễn Hữu Dũ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- Hướng dẫn phân tích đánh giá Đảng viên năm 201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ính mời: BTV Đảng ủy, Bí thư các Chi bộ, lãnh đạo các đơn vị Phòng/Khoa</w:t>
            </w:r>
          </w:p>
        </w:tc>
      </w:tr>
      <w:tr>
        <w:trPr>
          <w:trHeight w:val="737" w:hRule="atLeast"/>
        </w:trPr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14/11</w:t>
            </w:r>
          </w:p>
        </w:tc>
        <w:tc>
          <w:tcPr>
            <w:tcW w:w="4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 xml:space="preserve">08h00 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ại Hội trường 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Họp mặt truyền thống sinh viên ngành Điện tử Viễn thô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Theo thư mời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Ghi chú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: </w:t>
      </w:r>
      <w:r>
        <w:rPr>
          <w:rFonts w:cs="Times New Roman" w:ascii="Times New Roman" w:hAnsi="Times New Roman"/>
          <w:i/>
          <w:sz w:val="26"/>
          <w:szCs w:val="26"/>
        </w:rPr>
        <w:t>Đề nghị các đơn vị Phòng, Khoa, Bộ môn lưu ý việc thực hiện xây dựng môi trường sư phạm “Xanh - Sạch - Đẹp - An toàn” tại đơn vị mình. Ban an toàn nhà trường và Công đoàn sẽ kiểm tra, đánh giá chấm điểm vào tuần 12 (Từ ngày 16/11 - 21/11/2015).</w:t>
      </w:r>
    </w:p>
    <w:sectPr>
      <w:type w:val="nextPage"/>
      <w:pgSz w:w="11906" w:h="16838"/>
      <w:pgMar w:left="567" w:right="567" w:gutter="0" w:header="0" w:top="510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NI-Times" w:hAnsi="VNI-Times" w:eastAsia="Times New Roman" w:cs="Times New Roman"/>
      <w:b w:val="false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NI-Times" w:hAnsi="VNI-Time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38:00Z</dcterms:created>
  <dc:creator>User</dc:creator>
  <dc:description/>
  <cp:keywords/>
  <dc:language>en-US</dc:language>
  <cp:lastModifiedBy>Windows User</cp:lastModifiedBy>
  <cp:lastPrinted>2015-11-06T13:05:00Z</cp:lastPrinted>
  <dcterms:modified xsi:type="dcterms:W3CDTF">2015-11-07T03:00:00Z</dcterms:modified>
  <cp:revision>4652</cp:revision>
  <dc:subject/>
  <dc:title>             </dc:title>
</cp:coreProperties>
</file>