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09 (Từ ngày 26/10/2015 đến ngày 31/10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154"/>
        <w:gridCol w:w="4772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Giám hiệu hội 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9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ắp đặt gian hà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LH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các Thầy/Cô Phạm Thành, Thanh Bình, Thanh Phư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/10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60" w:after="6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08h00 Bàn giao mặt bằng cho Hội Tự động hóa</w:t>
            </w:r>
          </w:p>
          <w:p>
            <w:pPr>
              <w:pStyle w:val="Normal"/>
              <w:rPr>
                <w:rStyle w:val="Subtle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09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ễ khai mạc ngày hội Tự động hóa 20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BCH Đoàn trường, Giảng viên BM TĐH, Qúy Thầy/Cô quan tâm tham d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6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riển lãm thiết bị Tự động 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ất cả các Thầy/Cô và HSSV trong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45-11h2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ỷ niệm 20 năm thành lập Hội Tự động hóa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P: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Giám hiệu, BCH Đoàn trường, Giảng viên BM TĐH, Qúy Thầy/Cô quan tâm tham dự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GS Young-Bok KIM (Đại học quốc gia Pukyong-Hàn Quố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các Thầy/Cô Đình Kha, Phạm Thành, Chí Phi, Thanh Bình</w:t>
            </w:r>
          </w:p>
        </w:tc>
      </w:tr>
      <w:tr>
        <w:trPr>
          <w:trHeight w:val="113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10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 Bàn giao mặt bằng cho các doanh nghiệp tham gia ngày hội Kết nối doanh nghiệp và Giới thiệu việc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</w:tc>
      </w:tr>
      <w:tr>
        <w:trPr>
          <w:trHeight w:val="13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ai mạc ngày hội Kết nối doanh nghiệp và Giới thiệu việc làm Cao Thắng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Lãnh đạo các phòng, khoa, bộ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ổng kết và phát bằng tốt nghiệp CĐCN, CĐN khóa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Lãnh đạo các phòng, khoa và GVCN khóa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30-11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ầy Scott kiểm tra công tác chuẩn bị cho kiểm định giả đị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an soạn thảo ABET hai ngành Điện-Điện tử và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10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5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Kiểm tra chính trị cho cán bộ, chiến sĩ tự v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sz w:val="26"/>
          <w:szCs w:val="26"/>
        </w:rPr>
        <w:t>: Khoa/Bộ môn nộp KHCTT (từ tuần 05-tuần 09) của giảng viên cơ hữu và giảng viên thỉnh giảng về P.Đào tạo trước ngày 31/10/2015.</w:t>
      </w:r>
    </w:p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5-10-23T14:08:00Z</cp:lastPrinted>
  <dcterms:modified xsi:type="dcterms:W3CDTF">2015-10-23T07:16:00Z</dcterms:modified>
  <cp:revision>4541</cp:revision>
  <dc:subject/>
  <dc:title>             </dc:title>
</cp:coreProperties>
</file>