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THỨ 04 (Từ ngày 21/9/2015 đến ngày 26/9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1"/>
        <w:gridCol w:w="4576"/>
        <w:gridCol w:w="4752"/>
      </w:tblGrid>
      <w:tr>
        <w:trPr>
          <w:tblHeader w:val="true"/>
          <w:trHeight w:val="44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5539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1/9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-11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09h00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tại phòng Đ/c Công Thành</w:t>
            </w:r>
          </w:p>
          <w:p>
            <w:pPr>
              <w:pStyle w:val="Normal"/>
              <w:rPr/>
            </w:pP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Họp kiểm tra công tác HLQS cho SV khóa 2015</w:t>
            </w:r>
          </w:p>
          <w:p>
            <w:pPr>
              <w:pStyle w:val="Normal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TP: Theo danh sách đã gửi</w:t>
            </w:r>
          </w:p>
          <w:p>
            <w:pPr>
              <w:pStyle w:val="Normal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30-10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Xây dựng báo cáo tự đánh giá (Phần phát triển liên tục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V các khoa Đ-ĐL, ĐT-TH theo danh sách đã được phân c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Các trưởng nhóm chuẩn bị nội dung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-1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Đào t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9/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Hành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LQS cho SV CĐCN 2015 từ ngày 21/9 đến ngày 26/9/2015 tại sảnh B và sân trường 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2/9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-11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08h00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tại Trung tâm Bồi dưỡng Chính trị Q.1</w:t>
            </w:r>
          </w:p>
          <w:p>
            <w:pPr>
              <w:pStyle w:val="Normal"/>
              <w:rPr/>
            </w:pP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Học tập quán triệt NQ ĐH Đảng bộ quận 1 lần XI</w:t>
            </w:r>
          </w:p>
          <w:p>
            <w:pPr>
              <w:pStyle w:val="Normal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TP: Đ/c Hảo</w:t>
            </w:r>
          </w:p>
          <w:p>
            <w:pPr>
              <w:pStyle w:val="Normal"/>
              <w:rPr>
                <w:rStyle w:val="Subtle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-1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</w:tc>
      </w:tr>
      <w:tr>
        <w:trPr>
          <w:trHeight w:val="127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3/9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-11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1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-1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Đảng ủ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ủy viên</w:t>
            </w:r>
          </w:p>
        </w:tc>
      </w:tr>
      <w:tr>
        <w:trPr>
          <w:trHeight w:val="127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4/9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-11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3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-1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Sinh hoạt GVCN khối CĐCN 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ội dung: Nhận lớp, sổ sách và hồ sơ quản 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Chủ trì: Phòng CTCT-HSSV chủ trì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Giám hiệu d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5/9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-11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Cơ quan đại diện Bộ GD&amp;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CH Đảng ủy khối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Công Thà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30-10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ây dựng báo cáo tự đánh giá (Phần phát triển liên tụ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GV các khoa Đ-ĐL, ĐT-TH theo danh sách đã được phân cô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rưởng nhóm chuẩn bị nội d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-1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6/9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-11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-1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5.10, F4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đầu khóa CĐC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Sinh viên CĐCN 2015 và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Khoa/Bộ môn nộp KHCTT (từ tuần 01 đến tuần 04) của giảng viên cơ hữu và giảng viên thỉnh giảng về phòng Đào tạọ trước ngày 26/9/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ừ ngày Thứ Hai (21/09/2015), CB-GV-VC để xe tại tầng hầm khu nhà F (từ cổng Huỳnh Thúc Kháng đi thẳng xuống hầm).</w:t>
      </w:r>
    </w:p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9-18T08:48:00Z</cp:lastPrinted>
  <dcterms:modified xsi:type="dcterms:W3CDTF">2015-09-18T08:08:00Z</dcterms:modified>
  <cp:revision>4391</cp:revision>
  <dc:subject/>
  <dc:title>             </dc:title>
</cp:coreProperties>
</file>